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Hlk178751489"/>
      <w:bookmarkStart w:id="1" w:name="_Hlk178752105"/>
      <w:bookmarkStart w:id="2" w:name="_Hlk178751917"/>
      <w:r>
        <w:rPr/>
        <w:t>Procedura dokonywania zgłoszeń wewnętrznych naruszeń prawa i podejmowania działań następczych w Zespole Szkół Przemysłu Spożywczego im. Powstańców Wielkopolskich w Łodzi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do zarządzenia nr 3/2024/2025 Dyrektora   ZSPS w Łodzi z dnia 23.09.2024r.</w:t>
      </w:r>
    </w:p>
    <w:p>
      <w:pPr>
        <w:pStyle w:val="Heading2"/>
        <w:rPr>
          <w:lang w:eastAsia="pl-PL"/>
        </w:rPr>
      </w:pPr>
      <w:r>
        <w:rPr>
          <w:lang w:eastAsia="pl-PL"/>
        </w:rPr>
        <w:t>Podstawa prawna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wa z dnia 14 czerwca o ochronie sygnalistów (Dz.U. z 2024 r. poz. 982)</w:t>
      </w:r>
    </w:p>
    <w:p>
      <w:pPr>
        <w:pStyle w:val="Heading2"/>
        <w:rPr>
          <w:szCs w:val="24"/>
        </w:rPr>
      </w:pPr>
      <w:r>
        <w:rPr>
          <w:szCs w:val="24"/>
        </w:rPr>
        <w:t>Postanowienia ogólne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a dokonywania zgłoszeń wewnętrznych i podejmowania działań następczych, zwana dalej procedurą określa zasady zgłaszania naruszeń prawa i podejmowania działań następczych w Zespole Szkół Przemysłu Spożywczego im. Powstańców Wielkopolskich w Łodzi.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2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ekroć w niniejszej procedurze jest mowa o: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zkole lub Pracodawcy</w:t>
      </w:r>
      <w:r>
        <w:rPr>
          <w:rFonts w:cs="Arial" w:ascii="Arial" w:hAnsi="Arial"/>
          <w:color w:val="000000"/>
          <w:sz w:val="24"/>
          <w:szCs w:val="24"/>
        </w:rPr>
        <w:t xml:space="preserve"> – należy przez to rozumieć Zespół Szkół Przemysłu Spożywczego im. Powstańców Wielkopolskich w Łodzi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yrektorze</w:t>
      </w:r>
      <w:r>
        <w:rPr>
          <w:rFonts w:cs="Arial" w:ascii="Arial" w:hAnsi="Arial"/>
          <w:color w:val="000000"/>
          <w:sz w:val="24"/>
          <w:szCs w:val="24"/>
        </w:rPr>
        <w:t xml:space="preserve"> – należy przez to rozumieć Dyrektora Zespołu Szkół Przemysłu Spożywczego im. Powstańców Wielkopolskich w Łodzi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acownikach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Cs/>
          <w:color w:val="000000"/>
          <w:sz w:val="24"/>
          <w:szCs w:val="24"/>
        </w:rPr>
        <w:t>należy przez to rozumieć pracowników</w:t>
      </w:r>
      <w:r>
        <w:rPr>
          <w:rFonts w:cs="Arial" w:ascii="Arial" w:hAnsi="Arial"/>
          <w:color w:val="000000"/>
          <w:sz w:val="24"/>
          <w:szCs w:val="24"/>
        </w:rPr>
        <w:t xml:space="preserve"> zatrudnionych w Szkol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a podstawie ustawy </w:t>
      </w:r>
      <w:r>
        <w:rPr>
          <w:rFonts w:cs="Arial" w:ascii="Arial" w:hAnsi="Arial"/>
          <w:color w:val="000000"/>
          <w:sz w:val="24"/>
          <w:szCs w:val="24"/>
        </w:rPr>
        <w:t>z 21 listopada 2008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 pracownikach samorządowych lub ustawy z 26 stycznia 1974 r. Kodeks pracy oraz nauczycieli, wychowawców i innych pracowników pedagogicznych zatrudnionych na podstawie ustawy z 26 stycznia 1982 r. – Karta Nauczyciela;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głoszeniu</w:t>
      </w:r>
      <w:r>
        <w:rPr>
          <w:rFonts w:cs="Arial" w:ascii="Arial" w:hAnsi="Arial"/>
          <w:color w:val="000000"/>
          <w:sz w:val="24"/>
          <w:szCs w:val="24"/>
        </w:rPr>
        <w:t xml:space="preserve"> – należy przez to rozumieć ustne lub pisemne zgłoszenie wewnętrzne i zewnętrzne dotyczące naruszenia prawa;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głoszeniu wewnętrznym</w:t>
      </w:r>
      <w:r>
        <w:rPr>
          <w:rFonts w:cs="Arial" w:ascii="Arial" w:hAnsi="Arial"/>
          <w:color w:val="000000"/>
          <w:sz w:val="24"/>
          <w:szCs w:val="24"/>
        </w:rPr>
        <w:t xml:space="preserve"> – należy przez to rozumieć ustne lub pisemne przekazanie informacji o naruszeniu prawa pracodawcy;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głoszeniu zewnętrzne</w:t>
      </w:r>
      <w:r>
        <w:rPr>
          <w:rFonts w:cs="Arial" w:ascii="Arial" w:hAnsi="Arial"/>
          <w:color w:val="000000"/>
          <w:sz w:val="24"/>
          <w:szCs w:val="24"/>
        </w:rPr>
        <w:t xml:space="preserve"> – należy przez to rozumieć ustne lub pisemne przekazanie informacji o naruszeniu prawa Rzecznikowi Praw Obywatelskich albo organowi publicznemu;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jawnieniu publicznym</w:t>
      </w:r>
      <w:r>
        <w:rPr>
          <w:rFonts w:cs="Arial" w:ascii="Arial" w:hAnsi="Arial"/>
          <w:color w:val="000000"/>
          <w:sz w:val="24"/>
          <w:szCs w:val="24"/>
        </w:rPr>
        <w:t xml:space="preserve"> - podanie informacji o naruszeniu prawa do wiadomości publicznej;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formacji o naruszeni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awa</w:t>
      </w:r>
      <w:r>
        <w:rPr>
          <w:rFonts w:cs="Arial" w:ascii="Arial" w:hAnsi="Arial"/>
          <w:color w:val="000000"/>
          <w:sz w:val="24"/>
          <w:szCs w:val="24"/>
        </w:rPr>
        <w:t xml:space="preserve"> – należy przez to rozumieć informacje potwierdzające faktyczne naruszenia, jak również uzasadnione podejrzenia co do potencjalnych naruszeń, których jeszcze nie popełniono; 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ntekście związanym z pracą</w:t>
      </w:r>
      <w:r>
        <w:rPr>
          <w:rFonts w:cs="Arial" w:ascii="Arial" w:hAnsi="Arial"/>
          <w:color w:val="000000"/>
          <w:sz w:val="24"/>
          <w:szCs w:val="24"/>
        </w:rPr>
        <w:t xml:space="preserve"> – należy przez to rozumieć obecne lub przyszłe działania związane z pracą, w ramach których – niezależnie od charakteru tych działań – osoby mogą uzyskać informacje na temat naruszeń i doświadczyć działań odwetowych w przypadku zgłoszenia takich informacji;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ruszeniu</w:t>
      </w:r>
      <w:r>
        <w:rPr>
          <w:rFonts w:cs="Arial" w:ascii="Arial" w:hAnsi="Arial"/>
          <w:color w:val="000000"/>
          <w:sz w:val="24"/>
          <w:szCs w:val="24"/>
        </w:rPr>
        <w:t xml:space="preserve"> – należy przez to rozumieć działanie lub zaniechanie, które jest niezgodne z prawem;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ziałaniu następczym</w:t>
      </w:r>
      <w:r>
        <w:rPr>
          <w:rFonts w:cs="Arial" w:ascii="Arial" w:hAnsi="Arial"/>
          <w:color w:val="000000"/>
          <w:sz w:val="24"/>
          <w:szCs w:val="24"/>
        </w:rPr>
        <w:t xml:space="preserve"> – należy przez to rozumieć działania podjęte przez odbiorcę głoszenia w celu oceny prawdziwości zarzutów zawartych w zgłoszeniu oraz, w stosownych przypadkach, w celu zaradzenia naruszeniu będącemu przedmiotem zgłoszenia, w tym poprzez takie działania, jak dochodzenie wewnętrzne, postępowanie wyjaśniające, wniesienie oskarżenia, działania podejmowane w celu odzyskania środków lub zamknięcie procedury; 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obie pomagającej w dokonaniu zgłoszenia</w:t>
      </w:r>
      <w:r>
        <w:rPr>
          <w:rFonts w:cs="Arial" w:ascii="Arial" w:hAnsi="Arial"/>
          <w:color w:val="000000"/>
          <w:sz w:val="24"/>
          <w:szCs w:val="24"/>
        </w:rPr>
        <w:t xml:space="preserve"> – należy przez to rozumieć osobę, która pomaga sygnaliście w tej czynności i której pomoc nie powinna zostać ujawniona w kontekście związanym z pracą;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obie powiązanej z sygnalistą</w:t>
      </w:r>
      <w:r>
        <w:rPr>
          <w:rFonts w:cs="Arial" w:ascii="Arial" w:hAnsi="Arial"/>
          <w:color w:val="000000"/>
          <w:sz w:val="24"/>
          <w:szCs w:val="24"/>
        </w:rPr>
        <w:t xml:space="preserve"> – należy przez to rozumieć osobę, która może doświadczyć działań odwetowych, w tym współpracownika lub członka rodziny zgłaszającego;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obie, której dotyczy zgłoszenie</w:t>
      </w:r>
      <w:r>
        <w:rPr>
          <w:rFonts w:cs="Arial" w:ascii="Arial" w:hAnsi="Arial"/>
          <w:color w:val="000000"/>
          <w:sz w:val="24"/>
          <w:szCs w:val="24"/>
        </w:rPr>
        <w:t xml:space="preserve"> – osoba fizyczna lub prawna, która jest wskazana w zgłoszeniu lub ujawnieniu publicznym jako osoba, która dopuściła się naruszenia lub która jest z nim powiązana;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formacji zwrotnej</w:t>
      </w:r>
      <w:r>
        <w:rPr>
          <w:rFonts w:cs="Arial" w:ascii="Arial" w:hAnsi="Arial"/>
          <w:color w:val="000000"/>
          <w:sz w:val="24"/>
          <w:szCs w:val="24"/>
        </w:rPr>
        <w:t xml:space="preserve"> - należy przez to rozumieć przekazanie zgłaszającemu informacji na temat planowanych lub podjętych działań następczych i powodów takich działań;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ziałaniu odwetowym</w:t>
      </w:r>
      <w:r>
        <w:rPr>
          <w:rFonts w:cs="Arial" w:ascii="Arial" w:hAnsi="Arial"/>
          <w:color w:val="000000"/>
          <w:sz w:val="24"/>
          <w:szCs w:val="24"/>
        </w:rPr>
        <w:t xml:space="preserve"> – należy przez to rozumieć bezpośrednie lub pośrednie działanie lub zaniechanie, związane z dokonanym zgłoszeniem naruszeń, którego celem lub skutkiem jest pogorszenie sytuacji osoby dokonującej zgłoszenia (np. szykanowanie, dyskryminacja, inne formy wykluczenia lub nękania);</w:t>
      </w:r>
    </w:p>
    <w:p>
      <w:pPr>
        <w:pStyle w:val="Normal"/>
        <w:numPr>
          <w:ilvl w:val="0"/>
          <w:numId w:val="2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stawie -</w:t>
      </w:r>
      <w:r>
        <w:rPr>
          <w:rFonts w:cs="Arial" w:ascii="Arial" w:hAnsi="Arial"/>
          <w:color w:val="000000"/>
          <w:sz w:val="24"/>
          <w:szCs w:val="24"/>
        </w:rPr>
        <w:t xml:space="preserve"> należy przez to rozumieć ustawę z dnia 14 czerwca 2024 r. o ochronie sygnalistów (Dz.U z 2024  r.  poz.  928).</w:t>
      </w:r>
    </w:p>
    <w:p>
      <w:pPr>
        <w:pStyle w:val="Heading2"/>
        <w:rPr/>
      </w:pPr>
      <w:r>
        <w:rPr/>
        <w:t>Podmioty uprawnione do dokonania zgłoszenia (sygnaliści)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ymi do stosowania się do niniejszej Procedury są wszyscy pracownicy oraz osoby pozostaje w innych relacjach o charakterze zarobkowym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o których w ust. 1 będą uznane za s</w:t>
      </w:r>
      <w:r>
        <w:rPr>
          <w:rFonts w:cs="Arial" w:ascii="Arial" w:hAnsi="Arial"/>
          <w:color w:val="000000"/>
          <w:sz w:val="24"/>
          <w:szCs w:val="24"/>
        </w:rPr>
        <w:t>ygnalistów w rozumieniu ustawy jeżeli spełnią  łącznie następujące warunki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ją status wskazany w art. 4 ustawy w tym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wnika (w tym kandydata do pracy, byłego pracownika),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oby świadczącej pracę na innej podstawie niż stosunek pracy, np. umowy cywilnoprawnej,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ółpracującego przedsiębiorcy,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łonka organu osoby prawnej lub jednostki organizacyjnej nieposiadającej osobowości prawnej;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 świadczącej pracę pod nadzorem i kierownictwem wykonawcy, podwykonawcy lub dostawcy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żysty, wolontariusza, praktykanta.</w:t>
      </w:r>
    </w:p>
    <w:p>
      <w:pPr>
        <w:pStyle w:val="Normal"/>
        <w:numPr>
          <w:ilvl w:val="0"/>
          <w:numId w:val="20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ują zgłoszenia wewnętrznego lub zewnętrznego albo ujawnia publicznego informacji  o naruszeniu prawa uzyskaną w kontekście związanym z pracą na rzecz Szkoły albo w związku z taka pracą,</w:t>
      </w:r>
    </w:p>
    <w:p>
      <w:pPr>
        <w:pStyle w:val="Normal"/>
        <w:numPr>
          <w:ilvl w:val="0"/>
          <w:numId w:val="20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informacji o naruszeniu prawa jest działanie lub zaniechanie niezgodne z prawem lub mające na celu obejście prawa, dotyczące: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rupcji;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ówień publicznych;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właściwego gospodarowania środkami finansowymi Szkoły; 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ciwdziałania praniu pieniędzy oraz finansowaniu terroryzmu;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zpieczeństwa uczniów i pracowników Szkoły;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właściwych warunków kształcenia ,wychowania i opieki;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hrony prywatności i danych osobowych;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zpieczeństwa sieci i systemów teleinformatycznych;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ów finansowych Skarbu Państwa Rzeczypospolitej Polskiej, jednostki samorządu terytorialnego oraz Unii Europejskiej;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nstytucyjnych wolności i praw człowieka i obywatela. </w:t>
      </w:r>
    </w:p>
    <w:p>
      <w:pPr>
        <w:pStyle w:val="Normal"/>
        <w:numPr>
          <w:ilvl w:val="0"/>
          <w:numId w:val="20"/>
        </w:numPr>
        <w:spacing w:lineRule="auto" w:line="36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miały uzasadnione podstawy sądzić, że informacja będąca przedmiotem zgłoszenia lub ujawnienia publicznego jest prawdziwa w momencie dokonywania zgłoszenia lub ujawnienia publicznego i że stanowi informację o naruszeniu prawa.</w:t>
      </w:r>
    </w:p>
    <w:p>
      <w:pPr>
        <w:pStyle w:val="Heading2"/>
        <w:rPr/>
      </w:pPr>
      <w:r>
        <w:rPr/>
        <w:t>Sposoby przekazywania zgłoszeń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 mogą być przekazywane według wyboru Sygnalisty  ustnie i pisemnie poprzez dedykowane poufne kanały zgłoszeń funkcjonujące w Szkole: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formie listownej na adres korespondencyjny: ( Przemysław Szyburski, Zespół Szkół Przemysłu Spożywczego, ul. Franciszkańska 137; 91-845 Łódź z dopiskiem na kopercie „Do rąk własnych”;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cznie pod nr: 42 655 10 40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sygnalisty – podczas bezpośredniego spotkania zorganizowanego w siedzibie Szkoły w wyznaczonym terminie, nie dłuższym niż 14 dni, liczonych od dnia otrzymania takiego wniosku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syłki listownej adresowane na adres Szkoły  z dopiskiem: „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ąk własnych” nie podlegają otwarciu w sekretariacie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color w:val="000000"/>
          <w:sz w:val="24"/>
          <w:szCs w:val="24"/>
        </w:rPr>
        <w:t xml:space="preserve"> i po zarejestrowaniu przekazywane </w:t>
      </w:r>
      <w:r>
        <w:rPr>
          <w:rFonts w:cs="Arial" w:ascii="Arial" w:hAnsi="Arial"/>
          <w:color w:val="000000"/>
          <w:spacing w:val="-46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są bezpośredni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osoby o której mowa w ust. 1 pkt 2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e o który mowa w: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. 1 pkt 3 jest dokumentowane w formie protokołu rozmowy, odtwarzającego dokładny jej przebieg,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. 1 pkt 4 jest dokumentowane w formie protokołu spotkania, odtwarzającego jego dokładny przebieg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ygnalista może dokonać sprawdzenia, poprawienia i zatwierdzenia protokołu rozmowy lub spotkania przez ich podpisanie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ygnalista dokonując zgłoszenia ma obowiązek podania co najmniej następujących inform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2" w:leader="none"/>
          <w:tab w:val="left" w:pos="1134" w:leader="none"/>
        </w:tabs>
        <w:spacing w:lineRule="auto" w:line="360" w:before="240" w:after="0"/>
        <w:ind w:left="1440" w:right="12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2" w:leader="none"/>
          <w:tab w:val="left" w:pos="1134" w:leader="none"/>
        </w:tabs>
        <w:spacing w:lineRule="auto" w:line="360" w:before="240" w:after="0"/>
        <w:ind w:left="1440" w:right="12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usu jako sygnalisty o którym mowa w § 3 ust. 2 pkt 1 (np. pracownik, stażyst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2" w:leader="none"/>
          <w:tab w:val="left" w:pos="1134" w:leader="none"/>
        </w:tabs>
        <w:spacing w:lineRule="auto" w:line="360" w:before="240" w:after="0"/>
        <w:ind w:left="1440" w:right="12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do kontaktu (adres korespondencyjny lub adres poczty elektronicznej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2" w:leader="none"/>
          <w:tab w:val="left" w:pos="1134" w:leader="none"/>
        </w:tabs>
        <w:spacing w:lineRule="auto" w:line="360" w:before="240" w:after="0"/>
        <w:ind w:left="1440" w:right="12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s naruszenia prawa (uzasadnionego podejrze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2" w:leader="none"/>
          <w:tab w:val="left" w:pos="1134" w:leader="none"/>
        </w:tabs>
        <w:spacing w:lineRule="auto" w:line="360" w:before="240" w:after="0"/>
        <w:ind w:left="1440" w:right="12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wentualnie imię i nazwisko osoby której dotyczy zgłoszenie, świad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2" w:leader="none"/>
          <w:tab w:val="left" w:pos="1134" w:leader="none"/>
        </w:tabs>
        <w:spacing w:lineRule="auto" w:line="360" w:before="240" w:after="0"/>
        <w:ind w:left="720" w:right="12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zór formularza zgłoszenia który można wykorzystać składając zgłoszenie stanowi załącznik nr 1 do niniejszej Procedury.</w:t>
      </w:r>
    </w:p>
    <w:p>
      <w:pPr>
        <w:pStyle w:val="Normal"/>
        <w:spacing w:lineRule="auto" w:line="360" w:before="240" w:after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sygnalisty, pozwalające na ustalenie jego tożsamości, nie podlegają ujawnieniu nieupoważnionym osobom, chyba że za wyraźną zgodą sygnalisty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6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przewiduje się możliwości zgłaszania naruszeń anonimowo.</w:t>
      </w:r>
    </w:p>
    <w:p>
      <w:pPr>
        <w:pStyle w:val="Heading2"/>
        <w:rPr/>
      </w:pPr>
      <w:r>
        <w:rPr/>
        <w:t>Zadania podmiotów zaangażowanych w organizacje obsługi zgłoszeń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7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ywanie zadań wynikających z Procedury odpowiadają:</w:t>
      </w:r>
    </w:p>
    <w:p>
      <w:pPr>
        <w:pStyle w:val="Normal"/>
        <w:numPr>
          <w:ilvl w:val="0"/>
          <w:numId w:val="1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yrektor Szkoły,</w:t>
      </w:r>
      <w:r>
        <w:rPr>
          <w:rFonts w:cs="Arial" w:ascii="Arial" w:hAnsi="Arial"/>
          <w:color w:val="000000"/>
          <w:sz w:val="24"/>
          <w:szCs w:val="24"/>
        </w:rPr>
        <w:t xml:space="preserve"> który w szczególności: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wdrożenie Procedury, w tym zasoby niezbędne do realizacji zadań wynikających z niniejszej Procedury,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iście angażuje się w rozwój systemu przeciwdziałania naruszeniom,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uje kulturę organizacyjną opartą na przeciwdziałaniu wszelkim naruszeniom,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 i dzieli kompetencje pomiędzy pracowników Szkoły, w sposób zapewniający efektywność systemu przeciwdziałania naruszeniom;</w:t>
      </w:r>
    </w:p>
    <w:p>
      <w:pPr>
        <w:pStyle w:val="Normal"/>
        <w:numPr>
          <w:ilvl w:val="0"/>
          <w:numId w:val="1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kretarz Szkoły,</w:t>
      </w:r>
      <w:r>
        <w:rPr>
          <w:rFonts w:cs="Arial" w:ascii="Arial" w:hAnsi="Arial"/>
          <w:color w:val="000000"/>
          <w:sz w:val="24"/>
          <w:szCs w:val="24"/>
        </w:rPr>
        <w:t xml:space="preserve"> który realizuje zadania zapewniające sprawne funkcjonowanie procedury zgłaszania naruszeń i podejmowania działań następczych, w szczególności poprzez:</w:t>
      </w:r>
    </w:p>
    <w:p>
      <w:pPr>
        <w:pStyle w:val="Normal"/>
        <w:numPr>
          <w:ilvl w:val="0"/>
          <w:numId w:val="8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mowanie zgłoszeń,</w:t>
      </w:r>
    </w:p>
    <w:p>
      <w:pPr>
        <w:pStyle w:val="Normal"/>
        <w:numPr>
          <w:ilvl w:val="0"/>
          <w:numId w:val="8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rejestru zgłoszeń,</w:t>
      </w:r>
    </w:p>
    <w:p>
      <w:pPr>
        <w:pStyle w:val="Normal"/>
        <w:numPr>
          <w:ilvl w:val="0"/>
          <w:numId w:val="8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ek potwierdzenia sygnaliście przyjęcia zgłoszenia;</w:t>
      </w:r>
    </w:p>
    <w:p>
      <w:pPr>
        <w:pStyle w:val="Normal"/>
        <w:numPr>
          <w:ilvl w:val="0"/>
          <w:numId w:val="1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wnik odpowiedzialny za realizację zgłoszenia, który podejmuje działania następcze, włączając w to weryfikację zgłoszenia i dalszą komunikację z sygnalistą, w tym występowanie o dodatkowe informacje i przekazywanie sygnaliście informacji zwrotnej.</w:t>
      </w:r>
    </w:p>
    <w:p>
      <w:pPr>
        <w:pStyle w:val="Normal"/>
        <w:numPr>
          <w:ilvl w:val="0"/>
          <w:numId w:val="28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nia następcze prowadzone są poprzez: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eryfikację zgłoszenia wewnętrznego i ocenę prawdziwości zarzutów zawartych w tym zgłoszeniu;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ystępowanie do organów Szkoły z wnioskami dotyczącymi podjęcia działań zmierzających do usunięcia uchybień wskazanych w zgłoszeniu;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łożenie do właściwego organu zawiadomienia o popełnieniu przestępstwa bądź możliwości jego popełnienia w każdym przypadku, gdy naruszenie, którego dotyczy zgłoszenie wypełnia znamiona czynu zabronionego.</w:t>
      </w:r>
    </w:p>
    <w:p>
      <w:pPr>
        <w:pStyle w:val="Normal"/>
        <w:numPr>
          <w:ilvl w:val="0"/>
          <w:numId w:val="28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łnienie obowiązku informacyjnego wobec:</w:t>
      </w:r>
    </w:p>
    <w:p>
      <w:pPr>
        <w:pStyle w:val="Normal"/>
        <w:spacing w:lineRule="auto" w:line="360" w:before="240" w:after="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ygnalisty,</w:t>
      </w:r>
    </w:p>
    <w:p>
      <w:pPr>
        <w:pStyle w:val="Normal"/>
        <w:spacing w:lineRule="auto" w:line="360" w:before="240" w:after="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sób, których dotyczy zgłoszenie;</w:t>
      </w:r>
    </w:p>
    <w:p>
      <w:pPr>
        <w:pStyle w:val="Normal"/>
        <w:spacing w:lineRule="auto" w:line="360" w:before="240" w:after="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sób trzecich (świadków naruszenia lub innych osób, które mogą być potencjalnie dotknięte skutkami zgłoszenia i zostali wskazani w zgłoszeniu);</w:t>
      </w:r>
    </w:p>
    <w:p>
      <w:pPr>
        <w:pStyle w:val="Normal"/>
        <w:numPr>
          <w:ilvl w:val="0"/>
          <w:numId w:val="28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możliwienie  uzyskania dostępu do informacji objętej zgłoszeniem nieupoważnionym osobom;</w:t>
      </w:r>
    </w:p>
    <w:p>
      <w:pPr>
        <w:pStyle w:val="Normal"/>
        <w:numPr>
          <w:ilvl w:val="0"/>
          <w:numId w:val="28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ewnienie </w:t>
      </w:r>
      <w:r>
        <w:rPr>
          <w:rFonts w:cs="Arial" w:ascii="Arial" w:hAnsi="Arial"/>
          <w:sz w:val="24"/>
          <w:szCs w:val="24"/>
        </w:rPr>
        <w:t>poufności tożsamości sygnalisty, osoby, której dotyczy zgłoszenie oraz osoby trzeciej wskazanej w zgłoszeniu</w:t>
      </w:r>
      <w:r>
        <w:rPr>
          <w:rFonts w:cs="Arial" w:ascii="Arial" w:hAnsi="Arial"/>
          <w:color w:val="000000"/>
          <w:sz w:val="24"/>
          <w:szCs w:val="24"/>
        </w:rPr>
        <w:t>; ochrona poufności obejmuje informacje, na podstawie których można bezpośrednio lub pośrednio zidentyfikować tożsamość sygnalisty, osoby, której dotyczy zgłoszenie oraz osoby trzeciej wskazanej w zgłoszeniu;</w:t>
      </w:r>
    </w:p>
    <w:p>
      <w:pPr>
        <w:pStyle w:val="Normal"/>
        <w:numPr>
          <w:ilvl w:val="0"/>
          <w:numId w:val="28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bezstronności podczas prowadzonych postępowań,</w:t>
      </w:r>
    </w:p>
    <w:p>
      <w:pPr>
        <w:pStyle w:val="Normal"/>
        <w:numPr>
          <w:ilvl w:val="0"/>
          <w:numId w:val="28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kampanii informacyjnych wśród pracowników zmierzających do utrwalenia pozytywnego postrzegania działań w zakresie zgłoszeń.</w:t>
      </w:r>
    </w:p>
    <w:p>
      <w:pPr>
        <w:pStyle w:val="Default"/>
        <w:numPr>
          <w:ilvl w:val="0"/>
          <w:numId w:val="12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Pracownicy Szkoły, powinni w szczególności:</w:t>
      </w:r>
    </w:p>
    <w:p>
      <w:pPr>
        <w:pStyle w:val="Default"/>
        <w:numPr>
          <w:ilvl w:val="0"/>
          <w:numId w:val="16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na bieżąco zgłaszają wszelkie zauważone naruszenia,</w:t>
      </w:r>
    </w:p>
    <w:p>
      <w:pPr>
        <w:pStyle w:val="Default"/>
        <w:numPr>
          <w:ilvl w:val="0"/>
          <w:numId w:val="16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udostępniają informacje niezbędne do wyjaśnienia naruszeń.</w:t>
      </w:r>
    </w:p>
    <w:p>
      <w:pPr>
        <w:pStyle w:val="Heading2"/>
        <w:rPr/>
      </w:pPr>
      <w:r>
        <w:rPr/>
        <w:t>Zasady postępowania ze zgłoszeniem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mowaniem zgłoszeń, ich rejestrowaniem oraz podejmowaniem działań następczych, zajmuje się pracownik na stanowisku, o którym mowa w § 7 pkt 2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zgłoszenie  dotyczy pracownika na stanowisku o którym mowa w ust. 1 zgłoszenie należy przekazać Dyrektorowi Szkoły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 rejestrowane są w Rejestrze zgłoszeń wewnętrznych. Wzór rejestru stanowi Załącznik nr 2 do Procedury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e wymaga potwierdzenia w terminie 7 dni kalendarzowych od dnia jego otrzymania, chyba że sygnalista nie podał adresu, na który należy przekazać potwierdzenie (adres korespondencyjny lub adres poczty elektronicznej). Wzór formularza potwierdzenia zgłoszenia stanowi załącznik nr 3 do Procedury. Potwierdzenie następuje pisemnie: osobiście do rąk sygnalisty, listem poleconym wysłanym pod adres wskazany przez sygnalistę w zgłoszeniu lub e-mailem na adres poczty elektronicznej wskazany przez sygnalistę w zgłoszeniu. Dokumenty poświadczające dokonanie potwierdzenia gromadzi w aktach (teczce) danego zgłoszenia wewnętrznego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wnik, o którym mowa w ust. 1 zobowiązany jest dokonać weryfikacji zgłoszenia w szczególności poprzez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lizę dokumentacji akt sprawy;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stąpienie do sygnalisty o uzupełnienie informacji,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mowa z osobą której dotyczy zgłoszenie,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mowy z innymi osobami mogącymi posiadać wiedzę w przedmiotowej sprawie, nawet jeżeli nie zostali wskazani przez sygnalistę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wnik, o którym mowa w ust. 1 zobowiązany jest procedować zgłoszenie z należytą starannością, aby uniknąć podjęcia decyzji na podstawie chybionych i bezpodstawnych oskarżeń, niemających potwierdzenia w faktach i zebranych dowodach oraz z zachowaniem poszanowania godności i dobrego imienia pracowników,  osób, których zgłoszenie dotyczy oraz osoby trzeciej wskazanej w zgłoszeniu. W związku z tym pracownik ma obowiązek</w:t>
      </w:r>
    </w:p>
    <w:p>
      <w:pPr>
        <w:pStyle w:val="Normal"/>
        <w:numPr>
          <w:ilvl w:val="0"/>
          <w:numId w:val="26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informować osoby, której zgłoszenie wewnętrzne dotyczy o wpłynięciu zgłoszenia wewnętrznego i wszczęciu postępowania wyjaśniającego i o konieczności składania wyjaśnień zgodnych z prawdą,</w:t>
      </w:r>
    </w:p>
    <w:p>
      <w:pPr>
        <w:pStyle w:val="Normal"/>
        <w:numPr>
          <w:ilvl w:val="0"/>
          <w:numId w:val="26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uczyć osoby, z którymi toczy rozmowy podczas postępowania wyjaśniającego, o konieczności składania wyjaśnień zgodnych z prawdą,</w:t>
      </w:r>
    </w:p>
    <w:p>
      <w:pPr>
        <w:pStyle w:val="Normal"/>
        <w:numPr>
          <w:ilvl w:val="0"/>
          <w:numId w:val="26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ować każdą czynność podejmowaną w toku postępowania wyjaśniającego (np. protokół z rozmowy) i umieszczaniu dokumentów w teczce danego zgłoszenia wewnętrznego,</w:t>
      </w:r>
    </w:p>
    <w:p>
      <w:pPr>
        <w:pStyle w:val="Normal"/>
        <w:numPr>
          <w:ilvl w:val="0"/>
          <w:numId w:val="26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ować dowody pozyskane w toku prowadzonych czynności oraz umieszczaniu ich w teczce danego zgłoszenia wewnętrznego,</w:t>
      </w:r>
    </w:p>
    <w:p>
      <w:pPr>
        <w:pStyle w:val="Normal"/>
        <w:numPr>
          <w:ilvl w:val="0"/>
          <w:numId w:val="26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ić postępowanie wyjaśniającego z szacunkiem i poszanowaniem praw i każdej osoby czy jednostki powiązanej z postępowaniem wyjaśniającym, w tym sygnalisty,</w:t>
      </w:r>
    </w:p>
    <w:p>
      <w:pPr>
        <w:pStyle w:val="Normal"/>
        <w:numPr>
          <w:ilvl w:val="0"/>
          <w:numId w:val="26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elać na wniosek jakiejkolwiek osoby powiązanej z postępowaniem wyjaśniającym jasnych, przejrzystych, zrozumiałych i cierpliwych odpowiedzi nt. przyczyny wszczęcia postępowania wyjaśniającego, zadawania pytań, czy jego skutków,</w:t>
      </w:r>
    </w:p>
    <w:p>
      <w:pPr>
        <w:pStyle w:val="Normal"/>
        <w:numPr>
          <w:ilvl w:val="0"/>
          <w:numId w:val="26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twarzać  dane osobowe osób udzielających wyjaśnień w toku postępowania wyjaśniającego zgodnie z rozporządzeniem RODO,</w:t>
      </w:r>
    </w:p>
    <w:p>
      <w:pPr>
        <w:pStyle w:val="Normal"/>
        <w:numPr>
          <w:ilvl w:val="0"/>
          <w:numId w:val="26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emożliwiać uzyskanie dostępu do informacji objętej zgłoszeniem nieupoważnionym osobom,</w:t>
      </w:r>
    </w:p>
    <w:p>
      <w:pPr>
        <w:pStyle w:val="Normal"/>
        <w:numPr>
          <w:ilvl w:val="0"/>
          <w:numId w:val="26"/>
        </w:numPr>
        <w:spacing w:lineRule="auto" w:line="36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zapewnić ochronę poufności tożsamości sygnalisty, osoby, której dotyczy zgłoszenie, oraz osoby trzeciej wskazanej w zgłoszeniu; ochrona poufności dotyczy informacji, na podstawie których można bezpośrednio lub pośrednio zidentyfikować tożsamość takich osób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wyjaśniające powinno trwać maksymalnie 14 dni kalendarzowych od dnia przyjęcia zgłoszenia wewnętrznego, a w razie potrzeby można je przedłużyć jednorazowo, maksymalnie o kolejne 7 dni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przeprowadzonej weryfikacji pracownik, o którym mowa w ust. 1 dokonuje oceny prawdziwości zarzutów zawartych w zgłoszeniu i w przypadku: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a  wystąpienia naruszenia - wtedy podejmowane są następujące  działania:</w:t>
      </w:r>
    </w:p>
    <w:p>
      <w:pPr>
        <w:pStyle w:val="Normal"/>
        <w:numPr>
          <w:ilvl w:val="0"/>
          <w:numId w:val="1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stępowanie do organów Szkoły z wnioskami dotyczącymi podjęcia działań zmierzających do usunięcia uchybień wskazanych w zgłoszeniu i ukaraniu sprawcy,</w:t>
      </w:r>
    </w:p>
    <w:p>
      <w:pPr>
        <w:pStyle w:val="Normal"/>
        <w:numPr>
          <w:ilvl w:val="0"/>
          <w:numId w:val="17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amianie właściwych organy w zależności od zakresu przedmiotowego naruszenia (m.in. Policję, Prokuraturę, Rzecznika Dyscyplinarnego);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braku stwierdzenia wystąpienia naruszenia – zamyka się zgłoszenie z opisem podjętych czynności i uzasadnienie oraz informuje o tym Sygnalistę oraz osobę, której zgłoszenie dotyczy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braku konieczności powiadamiania organów ścigania, o ile okaże się to za zasadne, Dyrektor Szkoły wskazuje osoby odpowiedzialne za określenie i wdrożenie odpowiednich mechanizmów kontrolnych ograniczających prawdopodobieństwo wystąpienia podobnego zdarzenia w przyszłości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przeprowadzonej weryfikacji i ocenie prawdziwości zarzutów pracownik o którym mowa w ust. 1 przekazuje sygnaliście informacje zwrotną w terminie nieprzekraczający 3 miesięcy od potwierdzenia przyjęcia zgłoszenia lub, w przypadku nieprzekazania potwierdzenia sygnaliście, 3 miesięcy od upływu 7 dni kalendarzowych od dokonania zgłoszenia. Informacja zwrotna obejmuje w szczególności informację o stwierdzeniu bądź braku stwierdzenia wystąpienia naruszenia i ewentualnych środkach, które zostały lub zostaną zastosowane w reakcji na stwierdzone naruszenia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Jeśli sygnalista nie podał adresu do kontaktu, na który należy przekazać informację zwrotną, ust. 10 nie stosuje się.</w:t>
      </w:r>
    </w:p>
    <w:p>
      <w:pPr>
        <w:pStyle w:val="Heading2"/>
        <w:rPr/>
      </w:pPr>
      <w:r>
        <w:rPr/>
        <w:t>Ochrona poufności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a przyjmowania i weryfikacji zgłoszeń, podejmowania działań następczych oraz związanego z tym przetwarzania danych osobowych uniemożliwia uzyskanie dostępu do informacji objętej zgłoszeniem nieupoważnionym osobom oraz zapewnia ochronę poufności tożsamości sygnalisty, osoby, której dotyczy zgłoszenie, oraz osoby trzeciej wskazanej w zgłoszeniu. Ochrona poufności dotyczy informacji, na podstawie których można bezpośrednio lub pośrednio zidentyfikować tożsamość takich osób. Dane sygnalisty w trakcie badania sprawy podlegają animizacji.</w:t>
      </w:r>
    </w:p>
    <w:p>
      <w:pPr>
        <w:pStyle w:val="Normal"/>
        <w:numPr>
          <w:ilvl w:val="0"/>
          <w:numId w:val="15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przyjmowania i weryfikacji zgłoszeń, podejmowania działań następczych oraz przetwarzania danych osobowych osób, o których mowa w ust. 1, są dopuszczone wyłącznie osoby posiadające pisemne upoważnienie pracodawcy. Osoby upoważnione są obowiązane do zachowania tajemnicy w zakresie informacji i danych osobowych, które uzyskały w ramach przyjmowania i weryfikacji zgłoszeń  oraz podejmowania działań następczych, także po ustaniu stosunku pracy. Wzór upoważnienia stanowi załącznik nr 4 do Procedury.</w:t>
      </w:r>
    </w:p>
    <w:p>
      <w:pPr>
        <w:pStyle w:val="Normal"/>
        <w:numPr>
          <w:ilvl w:val="0"/>
          <w:numId w:val="15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stwierdzenia, że dana sprawa nie jest objęta procedurą informowania o nieprawidłowościach- dokumentację niszczy się niezwłocznie.</w:t>
      </w:r>
    </w:p>
    <w:p>
      <w:pPr>
        <w:pStyle w:val="Normal"/>
        <w:numPr>
          <w:ilvl w:val="0"/>
          <w:numId w:val="15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a zgłoszenia oraz dokumentacja wdrażania działań następczych przechowywana jest przez okres 5 lat, potem komisyjnie niszczona.</w:t>
      </w:r>
    </w:p>
    <w:p>
      <w:pPr>
        <w:pStyle w:val="Normal"/>
        <w:numPr>
          <w:ilvl w:val="0"/>
          <w:numId w:val="15"/>
        </w:numPr>
        <w:spacing w:lineRule="auto" w:line="36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Cała dokumentacja, wraz z danymi osobowymi sygnalisty przechowywana jest w miejscu uzgodnionym z dyrektorem szkoły, do którego dostęp ma osoba odpowiedzialna za realizację procedury.</w:t>
      </w:r>
    </w:p>
    <w:p>
      <w:pPr>
        <w:pStyle w:val="Heading2"/>
        <w:rPr/>
      </w:pPr>
      <w:r>
        <w:rPr/>
        <w:t>Zakaz działań odwetowych i środki ochrony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23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 pracodawcy obowiązuje zakaz działań odwetowych ani próby lub groźby zastosowania takich działań. w stosunku do sygnalisty pod warunkiem, że dana osoba spełnia przesłanki z §  3.</w:t>
      </w:r>
    </w:p>
    <w:p>
      <w:pPr>
        <w:pStyle w:val="Normal"/>
        <w:numPr>
          <w:ilvl w:val="0"/>
          <w:numId w:val="23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bec sygnalisty nie mogą być podejmowane działania odwetowe, polegające w szczególności na: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mowie nawiązania stosunku pracy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powiedzeniu lub rozwiązaniu bez wypowiedzenia stosunku pracy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zawarciu umowy o pracę na czas określony lub umowy o pracę na czas nieokreślony po rozwiązaniu umowy o pracę na okres próbny, niezawarciu kolejnej umowy o pracę na czas określony lub niezawarciu umowy o pracę na czas nieokreślony po rozwiązaniu umowy o pracę na czas określony – w przypadku gdy sygnalista miał uzasadnione oczekiwanie, że zostanie z nim zawarta taka umowa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niżeniu wysokości wynagrodzenia za pracę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trzymaniu awansu albo pominięciu przy awansowaniu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inięciu przy przyznawaniu innych niż wynagrodzenie świadczeń związanych z pracą lub obniżeniu wysokości tych świadczeń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niesieniu na niższe stanowisko pracy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eszeniu w wykonywaniu obowiązków pracowniczych lub służbowych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kazaniu innemu pracownikowi dotychczasowych obowiązków sygnalisty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korzystnej zmianie miejsca wykonywania pracy lub rozkładu czasu pracy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gatywnej ocenie wyników pracy lub negatywnej opinii o pracy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łożeniu lub zastosowaniu środka dyscyplinarnego, w tym kary finansowej, lub środka o podobnym charakterze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musie, zastraszaniu lub wykluczeniu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bbingu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kryminacji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korzystnym lub niesprawiedliwym traktowaniu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trzymaniu udziału lub pominięciu przy typowaniu do udziału w szkoleniach podnoszących kwalifikacje zawodowe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uzasadnionym skierowaniu na badania lekarskie, w tym badania psychiatryczne, chyba że przepisy odrębne przewidują możliwość skierowania pracownika na takie badania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niu zmierzającym do utrudnienia znalezienia w przyszłości pracy w danym sektorze lub w danej branży na podstawie nieformalnego lub formalnego porozumienia sektorowego lub branżowego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wodowaniu straty finansowej, w tym gospodarczej, lub utraty dochodu;</w:t>
      </w:r>
    </w:p>
    <w:p>
      <w:pPr>
        <w:pStyle w:val="Normal"/>
        <w:numPr>
          <w:ilvl w:val="0"/>
          <w:numId w:val="22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ządzeniu innej szkody niematerialnej, w tym naruszeniu dóbr osobistych, w szczególności dobrego imienia sygnalisty.</w:t>
      </w:r>
    </w:p>
    <w:p>
      <w:pPr>
        <w:pStyle w:val="USTustnpkodeksu"/>
        <w:numPr>
          <w:ilvl w:val="0"/>
          <w:numId w:val="23"/>
        </w:numPr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chrona dotyczy również osób, które pomagały w dokonaniu zgłoszenia lub są powiązane z sygnalistą - jeżeli również pozostają w stosunku pracy z pracodawcą zatrudniającym sygnalistę.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19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ając ochronę, o której mowa w § 10 pracodawca, w szczególności:</w:t>
      </w:r>
    </w:p>
    <w:p>
      <w:pPr>
        <w:pStyle w:val="Normal"/>
        <w:numPr>
          <w:ilvl w:val="0"/>
          <w:numId w:val="18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ejmuje działania gwarantujące poszanowanie zasady poufności danych, ochronę tożsamości na każdym etapie postępowania wyjaśniającego, jak i po jego zakończeniu;</w:t>
      </w:r>
    </w:p>
    <w:p>
      <w:pPr>
        <w:pStyle w:val="Normal"/>
        <w:numPr>
          <w:ilvl w:val="0"/>
          <w:numId w:val="18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rowadza do ukarania, zgodnie z Procedurą pracowników, którym udowodnione zostało podejmowanie jakichkolwiek działań represyjnych i odwetowych względem sygnalisty, osoby pomagającej w dokonaniu zgłoszenia lub powiązane ze zgłaszającym.</w:t>
      </w:r>
    </w:p>
    <w:p>
      <w:pPr>
        <w:pStyle w:val="Heading2"/>
        <w:rPr/>
      </w:pPr>
      <w:r>
        <w:rPr/>
        <w:t>Odpowiedzialność karna za składanie fałszywego oświadczenia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12</w:t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284" w:hanging="14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a składająca zgłoszenie lub ujawnienie publiczne, wiedząc, że do naruszenia prawa nie doszło, podlega grzywnie, karze ograniczenia wolności albo karze pozbawienia wolności do dwóch lat.</w:t>
      </w:r>
    </w:p>
    <w:p>
      <w:pPr>
        <w:pStyle w:val="Heading2"/>
        <w:rPr/>
      </w:pPr>
      <w:r>
        <w:rPr/>
        <w:t>Zgłoszenia zewnętrzne</w:t>
      </w:r>
    </w:p>
    <w:p>
      <w:pPr>
        <w:pStyle w:val="Default"/>
        <w:spacing w:lineRule="auto" w:line="360" w:before="24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3</w:t>
      </w:r>
    </w:p>
    <w:p>
      <w:pPr>
        <w:pStyle w:val="Normal"/>
        <w:numPr>
          <w:ilvl w:val="0"/>
          <w:numId w:val="21"/>
        </w:numPr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a zgłoszeniami naruszeń w ramach niniejszej Procedury, sygnalista może dokonać zgłoszenia zewnętrznego poza Szkołę bez uprzedniego obowiązku dokonania zgłoszenia wewnętrznego.</w:t>
      </w:r>
    </w:p>
    <w:p>
      <w:pPr>
        <w:pStyle w:val="Normal"/>
        <w:numPr>
          <w:ilvl w:val="0"/>
          <w:numId w:val="21"/>
        </w:numPr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em centralnym jest Rzecznik Praw Obywatelskich- Zespół do spraw Sygnalistów , natomiast organami publicznymi są również inne organy przyjmujące zgłoszenia zewnętrzne dotyczące naruszeń w dziedzinach należących do zakresu działania tych organów.</w:t>
      </w:r>
    </w:p>
    <w:p>
      <w:pPr>
        <w:pStyle w:val="Normal"/>
        <w:numPr>
          <w:ilvl w:val="0"/>
          <w:numId w:val="21"/>
        </w:numPr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zewnętrzne to ustne lub pisemne przekazanie, począwszy od 25 grudnia 2024 r., Rzecznikowi Praw Obywatelskich albo organowi publicznemu, albo w stosownych przypadkach – instytucjom, organom lub jednostkom organizacyjnym Unii Europejskiej informacji o naruszeniu prawa.</w:t>
      </w:r>
    </w:p>
    <w:p>
      <w:pPr>
        <w:pStyle w:val="Normal"/>
        <w:numPr>
          <w:ilvl w:val="0"/>
          <w:numId w:val="21"/>
        </w:numPr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ń zewnętrznych można dokonywać wg procedur, ustalonych przez ww. organy. Informacje szczegółowe nt. zgłoszeń zewnętrznych są umieszczone pod następującymi adresami: https://www.gov.pl/web/sprawiedliwosc/sygnalisci--przyjmowanie-zgloszen-zewnetrznych</w:t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obowiązany jest zapoznać pracowników oraz osoby pozostające w innych relacjach zarobkowych z treścią Procedury przed dopuszczeniem ich do pracy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obowiązany jest osobie ubiegającej się o wykonywanie pracy na podstawie stosunku pracy lub innego stosunku prawnego stanowiącego podstawę świadczenia pracy do przekazania informacji o Procedurze wraz z rozpoczęciem rekrutacji lub negocjacji poprzedzających zawarcie umowy.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2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niejsza procedura  pozostaje do wglądu każdej zainteresowanej osoby w Sekretariacie oraz zostaje zamieszczona na stronie internetowej jednostki pod adres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pozywcza.lodz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; (w zakładce: akty prawne i przepisy) oraz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zspslodz.bip.wikom.pl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a zostanie podana do widomości pracowników oraz innych osób wykonujący pracę w sposób  przyjęty w Szkole.</w:t>
      </w:r>
    </w:p>
    <w:p>
      <w:pPr>
        <w:pStyle w:val="Normal"/>
        <w:numPr>
          <w:ilvl w:val="0"/>
          <w:numId w:val="24"/>
        </w:numPr>
        <w:spacing w:lineRule="auto" w:line="360" w:before="240" w:after="0"/>
        <w:rPr/>
      </w:pPr>
      <w:bookmarkStart w:id="3" w:name="_Hlk178751489"/>
      <w:bookmarkStart w:id="4" w:name="_Hlk178752105"/>
      <w:bookmarkStart w:id="5" w:name="_Hlk178751917"/>
      <w:r>
        <w:rPr>
          <w:rFonts w:cs="Arial" w:ascii="Arial" w:hAnsi="Arial"/>
          <w:color w:val="000000"/>
          <w:sz w:val="24"/>
          <w:szCs w:val="24"/>
        </w:rPr>
        <w:t>Procedura  wchodzi w życie po upływie 7 dni od dnia podania jej do wiadomości pracowników oraz innych osób wykonujący pracę.</w:t>
      </w:r>
      <w:bookmarkEnd w:id="3"/>
      <w:bookmarkEnd w:id="4"/>
      <w:bookmarkEnd w:id="5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kst dostępny cyfrowo; Procedura obowiązuje od 25.09.2024r. 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6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kern w:val="0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ywcza.lodz.pl/" TargetMode="External"/><Relationship Id="rId3" Type="http://schemas.openxmlformats.org/officeDocument/2006/relationships/hyperlink" Target="https://zspslodz.bip.wik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8:00Z</dcterms:created>
  <dc:creator>Dariusz Skrzyński</dc:creator>
  <dc:description/>
  <cp:keywords/>
  <dc:language>en-US</dc:language>
  <cp:lastModifiedBy>Ewa Zdziemborska-Jatczak</cp:lastModifiedBy>
  <cp:lastPrinted>2025-03-10T11:07:00Z</cp:lastPrinted>
  <dcterms:modified xsi:type="dcterms:W3CDTF">2025-03-12T12:18:00Z</dcterms:modified>
  <cp:revision>2</cp:revision>
  <dc:subject/>
  <dc:title/>
</cp:coreProperties>
</file>