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00"/>
        <w:contextualSpacing/>
        <w:rPr>
          <w:color w:val="000000"/>
        </w:rPr>
      </w:pPr>
      <w:r>
        <w:rPr>
          <w:color w:val="000000"/>
        </w:rPr>
        <w:t>Plan pracy szkoły na rok 2024/2025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lan pracy szkoły na rok 2024/2025 opracowano w oparciu o:</w:t>
      </w:r>
    </w:p>
    <w:p>
      <w:pPr>
        <w:pStyle w:val="Normal"/>
        <w:numPr>
          <w:ilvl w:val="0"/>
          <w:numId w:val="21"/>
        </w:numPr>
        <w:spacing w:lineRule="auto" w:line="360" w:before="240" w:after="24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statut szkoły</w:t>
      </w:r>
    </w:p>
    <w:p>
      <w:pPr>
        <w:pStyle w:val="Normal"/>
        <w:numPr>
          <w:ilvl w:val="0"/>
          <w:numId w:val="21"/>
        </w:numPr>
        <w:spacing w:lineRule="auto" w:line="360" w:before="240" w:after="24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rogram rozwoju szkoły</w:t>
      </w:r>
    </w:p>
    <w:p>
      <w:pPr>
        <w:pStyle w:val="Normal"/>
        <w:numPr>
          <w:ilvl w:val="0"/>
          <w:numId w:val="21"/>
        </w:numPr>
        <w:spacing w:lineRule="auto" w:line="360" w:before="240" w:after="24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15"/>
          <w:kern w:val="2"/>
          <w:sz w:val="24"/>
          <w:szCs w:val="24"/>
          <w:lang w:eastAsia="pl-PL"/>
        </w:rPr>
        <w:t>podstawowe kierunki realizacji polityki oświatowej państwa w roku szkolnym 2024/2025</w:t>
      </w:r>
    </w:p>
    <w:p>
      <w:pPr>
        <w:pStyle w:val="Normal"/>
        <w:numPr>
          <w:ilvl w:val="0"/>
          <w:numId w:val="21"/>
        </w:numPr>
        <w:spacing w:lineRule="auto" w:line="360" w:before="240" w:after="24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program wychowawczo - profilaktyczny Zespołu Szkół Przemysłu Spożywczego w Łodzi</w:t>
      </w:r>
    </w:p>
    <w:p>
      <w:pPr>
        <w:pStyle w:val="Normal"/>
        <w:numPr>
          <w:ilvl w:val="0"/>
          <w:numId w:val="21"/>
        </w:numPr>
        <w:spacing w:lineRule="auto" w:line="360" w:before="240" w:after="24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wnioski z nadzoru pedagogicznego w roku 2023/24</w:t>
      </w:r>
    </w:p>
    <w:p>
      <w:pPr>
        <w:pStyle w:val="Heading1"/>
        <w:spacing w:before="480" w:after="240"/>
        <w:rPr>
          <w:color w:val="000000"/>
        </w:rPr>
      </w:pPr>
      <w:r>
        <w:rPr>
          <w:color w:val="000000"/>
        </w:rPr>
        <w:t>Kalendarz roku szkolnego 2024/2025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2 września 2024 - </w:t>
      </w:r>
      <w:r>
        <w:rPr>
          <w:rFonts w:cs="Arial" w:ascii="Arial" w:hAnsi="Arial"/>
          <w:bCs/>
          <w:sz w:val="24"/>
          <w:szCs w:val="24"/>
        </w:rPr>
        <w:t>Uroczyste rozpoczęcie roku szkolnego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września 2024 - Zebrania z Rodzicami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23 września 2024 - Integracja klas pierwszych na sportowo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września 2024 - Podsumowanie Roku Sportowego 2023/2024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26 września 2024 - Światowy Dzień Języków Obcych oraz Erasmus+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października 2024 - Dzień Edukacji Narodowej – uroczystość szkolna oraz ślubowanie klas pierwszych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października 2024 - Dzień Chleba i Zdrowej Żywności w Spożywczaku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17 - 18 października 2024 - Tydzień kariery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8 listopad 2024 – wystawienie zagrożeń w klasie 5ta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25 listopada - 05 grudnia 2024 - Sesja egzaminacyjna semestr trzeci BS II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9 grudnia 2024 - Rada klasyfikacyjna klasy 5ta oraz 3 semestru BSII; wystawianie zagrożeń w klasach 1 - 4 technikum oraz BSI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19 grudnia 2024 - Najpiękniejsza chatka z piernika- konkurs, wystawa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grudnia 2024 - Wigilia szkolna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grudnia 2024 - Wigilie klasowe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31 grudnia 2024 - Zimowa przerwa świąteczna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03 stycznia 2025 - Dni dyrektorskie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09-21 stycznia 2025 - Sesja egzaminacyjna pierwszego semestru BSII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stycznia 2025 - Rada klasyfikacyjna klas 2 i 4 technikum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stycznia 2025 - Koniec I półrocza dla klas 2ta, 2tb, 2tb, 4ta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9 stycznia 2025 - Egzamin potwierdzający kwalifikacje w zawodzie SPC.XX (klasa 3tb) oraz SPC.07 (klasa 5ta, trzeci semestr BSII); SPC.YY (klasa 5ta)– część praktyczna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10 -15 stycznia 2025 - Egzamin potwierdzający kwalifikacje w zawodzie SPC.XX (klasa 3tb) oraz SPC.07 (klasa 5ta, trzeci semestr BSII), SPC.YY(klasa 5ta)- część pisemna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16 - 17 stycznia 2025 - Dni Patrona (16 stycznia - uroczystość na cmentarzu; 17 stycznia - uroczystość w Szkole)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22 stycznia 2025 - Rada klasyfikacyjna klas 1 i 3 technikum oraz BS I, pierwszy semestr BS II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stycznia 2025 - Koniec I półrocza dla klas 1 i 3 technikum, BS I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stycznia 2025 - Rada plenarna, podsumowująca I semestr BS II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lutego-28 lutego 2025 - Ferie zimowe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marca 2025 - Wystawienie zagrożeń w klasach 5 technikum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kwietnia 2025 - Dzień Mazurka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14 kwietnia 2025 - Rada klasyfikacyjna  dla klasy 5 technikum i czwartego semestru BS II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kwietnia-22 kwietnia 2025 - Wiosenna przerwa świąteczna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marca-11 kwietnia 2025 - Sesja egzaminacyjna semestr czwarty BS II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5 maja – 23 maja 2025 - Egzaminy maturalne według harmonogramu Centralnej Komisji Egzaminacyjnej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23 maja 2025 - Wystawienie zagrożeń - uczniowie technikum i BS I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09 czerwca -18 czerwca 2025 - Sesja egzaminacyjna dla semestru drugiego BS II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3-10 czerwca 2025 - Egzamin potwierdzający kwalifikacje w zawodzie SPC.01 (klasy 3ta, 3tb, 3a, 3b) oraz SPC.03 (klasa 3b) - część pisemna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3-19 czerwca - Egzamin potwierdzający kwalifikacje w zawodzie SPC.01 (klasy 3ta, 3tb, 3a, 3b) oraz SPC.03 (klasa 3b) – część praktyczna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czerwca 2025 - Rada klasyfikacyjna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czerwca 2025 - Zakończenie roku szkolnego. Rada plenarna podsumowująca rok szkolny 2024/2025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Zarządzeniem nr 2/2024/2025 Dyrektora Zespołu Szkół Przemysłu Spożywczego w Łodzi dni wolne od zajęć dydaktycznych dla uczniów Technikum nr 6 i BS I nr 6 w roku szkolnym 2024/2025 to: 2 i 3 stycznia 2025, 2 maja 2025, od 6 do 8 maja 2025- pisemne egzaminy maturalne oraz 20 czerwca 2025 - 7 dni</w:t>
      </w:r>
    </w:p>
    <w:p>
      <w:pPr>
        <w:pStyle w:val="Heading1"/>
        <w:spacing w:before="480" w:after="240"/>
        <w:rPr>
          <w:color w:val="000000"/>
          <w:lang w:eastAsia="pl-PL"/>
        </w:rPr>
      </w:pPr>
      <w:r>
        <w:rPr>
          <w:rFonts w:eastAsia="Calibri"/>
          <w:color w:val="000000"/>
        </w:rPr>
        <w:t>Plan działań szkoły w roku szkolnym 2024/2025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l-PL"/>
        </w:rPr>
        <w:t>By zagwarantować wsparcie uczniom potrzebującym pomocy, wszyscy nauczyciele zobowiązani są do udzielania konsultacji uczniom: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ającym słabsze lub bardzo dobre wyniki kształcenia,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cącym rozwijać swoje zainteresowania (np. czytelnicze, zawodowe, sportowe i inne),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 xml:space="preserve">przygotowującym się do egzaminów, 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zaległości w nauce spowodowane zdalnym nauczaniem,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doświadczenia uchodźcze/emigracyjne,</w:t>
      </w:r>
    </w:p>
    <w:p>
      <w:pPr>
        <w:pStyle w:val="Heading2"/>
        <w:spacing w:before="200" w:after="24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Projektowanie i realizacja procesu kształcenia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ypomnienie możliwości wykorzystania narzędzi do nauczania zdalnego w pracy stacjonarnej z uczniem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 przeprowadzenie testów diagnozujących uczniów klas pierwszych: w technikum - język polski, język obcy, matematyka, przedmioty zawodowe; w szkole branżowej I stopnia - język polski, język angielski, matematyka, przedmioty zawodowe. Przedstawienie wniosków na Zespole Przedmiotów Ogólnokształcących i Zespole Przedmiotów Zawodowych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miana lub aktualizacja, opracowanie nowych planów pracy (z uwzględnieniem wyników testów diagnostycznych)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organizowanie wycieczek zawodowych dla uczniów technikum do zakładów przemysłu spożywczego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szkolenie uczniów klas przedmaturalnych i maturalnej - procedury organizowania i przeprowadzania egzaminu maturalnego 2024/2025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szkolenie uczniów w klasach 4 technikum, 5 technikum, 3 szkoły branżowej I stopnia na temat warunków i procedur przeprowadzania egzaminów potwierdzających kwalifikacje zawodowe 2024/2025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Style w:val="Eop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rganizowanie i przeprowadzenie konsultacji przedmiotowych, szczególny nacisk na obszary: przygotowanie do egzaminu maturalnego (technikum, szkoła branżowa II stopnia i potwierdzającego kwalifikacje w zawodzie (technikum i szkoła branżowa I stopnia); </w:t>
      </w:r>
      <w:r>
        <w:rPr>
          <w:rStyle w:val="Normaltextrun"/>
          <w:rFonts w:cs="Arial" w:ascii="Arial" w:hAnsi="Arial"/>
          <w:sz w:val="24"/>
          <w:szCs w:val="24"/>
        </w:rPr>
        <w:t>wsparcie dla uczniów osiągających słabe wyniki w nauce; rozwijanie pasji u uczniów szczególnie zainteresowanych przedmiotem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e sytuacji dydaktycznej w zespołach klasowych.</w:t>
      </w:r>
    </w:p>
    <w:p>
      <w:pPr>
        <w:pStyle w:val="Heading2"/>
        <w:spacing w:before="200" w:after="24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Ewaluacja procesu kształcenia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poznanie uczniów z zasadami wewnątrzszkolnego systemu oceniania i przedmiotowych systemów oceniania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poznanie uczniów semestru pierwszego BS II z Wewnątrzszkolnymi Zasadami Oceniania i Statutem szkoły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rganizacja próbnego egzaminu maturalnego z języka polskiego, matematyki, języka obcego, przedmiotu rozszerzonego dla klas maturalnych oraz analiza wyników – prezentacja wniosków w terminie do dwóch tygodni po egzaminie na zebraniu Zespołu Przedmiotów Ogólnokształcących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prowadzenie sprawdzianów sumujących zawodowych w technikum i BS II; analiza wyników- prezentacja wniosków w terminie do dwóch tygodni po egzaminie na zebraniu Zespołu Przedmiotów Zawodowych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organizowanie i przeprowadzenie badań sumujących w klasie 3a BSI- język polski, język niemiecki, matematyka oraz analiza wyników – prezentacja na zebraniu Zespołu Przedmiotów Ogólnokształcących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prowadzenie sumującego sprawdzianu zawodowego w BSI; analiza wyników - prezentacja wniosków w terminie do dwóch tygodni po egzaminie na zebraniu Zespołu Przedmiotów Zawodowych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dstawienie wniosków z egzaminów zewnętrznych. Wskazanie działań wynikających z wniosków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drożenie działań wynikających z wniosków z egzaminów zewnętrznych.</w:t>
      </w:r>
    </w:p>
    <w:p>
      <w:pPr>
        <w:pStyle w:val="Normal"/>
        <w:numPr>
          <w:ilvl w:val="0"/>
          <w:numId w:val="1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oskonalenie Wewnątrzszkolnego Systemu Oceniania: Utworzenie/Aktualizacja Wewnątrzszkolnego Systemu Oceniania Utworzenie/Aktualizacja Przedmiotowego Systemu Oceniania</w:t>
      </w:r>
    </w:p>
    <w:p>
      <w:pPr>
        <w:pStyle w:val="Normal"/>
        <w:numPr>
          <w:ilvl w:val="0"/>
          <w:numId w:val="1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Analiza i ewaluacja programów nauczania. Sporządzenie projektu szkolnego zestawu programów nauczania na rok 2025/2026</w:t>
      </w:r>
    </w:p>
    <w:p>
      <w:pPr>
        <w:pStyle w:val="Normal"/>
        <w:numPr>
          <w:ilvl w:val="0"/>
          <w:numId w:val="1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porządzenie projektu szkolnego zestawu podręczników na rok 2025/2026</w:t>
      </w:r>
    </w:p>
    <w:p>
      <w:pPr>
        <w:pStyle w:val="Normal"/>
        <w:numPr>
          <w:ilvl w:val="0"/>
          <w:numId w:val="1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dsumowanie i analiza wyników nauczania w Zespole Szkół Przemysłu Spożywczego.</w:t>
      </w:r>
    </w:p>
    <w:p>
      <w:pPr>
        <w:pStyle w:val="Heading2"/>
        <w:spacing w:before="200" w:after="240"/>
        <w:rPr>
          <w:color w:val="000000"/>
          <w:lang w:eastAsia="pl-PL"/>
        </w:rPr>
      </w:pPr>
      <w:r>
        <w:rPr>
          <w:color w:val="000000"/>
        </w:rPr>
        <w:t>Rozwijanie zainteresowań uczniów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pożywczak czyta Miłosz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organizowanie szkolnego i wojewódzkiego etapu Turnieju na najlepszego ucznia w zawodzie piekarz oraz Turnieju na najlepszego ucznia w zawodzie cukiernik oraz Turnieju Cukierniczego im. W. Kandulskiego i Turnieju Piekarskiego im. A. Butki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Europejski dzień języków obcych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zień Chleba, Światowy Dzień Żywności - impreza szkolna/dni otwarte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onkurs ekologiczny na wykonanie plakatu dla uczniów klas pierwszych: “Zmiany klimatyczne w Polsce, Europie, na świecie” lub inny tytuł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onkurs na najładniejsze: „Chatkę z piernika” lub klasowe „drzewko piernikowe”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onkursy BHP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onkurs na najładniejszy Mazurek – dla wszystkich uczniów Zespołu Przemysłu Spożywczego (obligatoryjne zadanie dla uczniów odbywających zajęcia praktyczne z zakresu cukiernictwa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onkurs fotograficzny – temat ustala Samorząd Uczniowski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onkurs Matematyczny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Tydzień Kariery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Tydzień filmowo-sportowy tuż przed wakacjami, np. seans filmowy - gra w planszówki zajęcia w pracowniach technologicznych gry i zabawy sportowe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ółpraca z CFA Europeen Louis Prioux w zakresie przygotowania chętnych uczniów do odbywania staży we Francji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ealizacja projektu Erasmus+ akcja AK-1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ealizacja projektów unijnych.</w:t>
      </w:r>
    </w:p>
    <w:p>
      <w:pPr>
        <w:pStyle w:val="Heading2"/>
        <w:spacing w:before="200" w:after="240"/>
        <w:rPr>
          <w:color w:val="000000"/>
          <w:lang w:eastAsia="pl-PL"/>
        </w:rPr>
      </w:pPr>
      <w:r>
        <w:rPr>
          <w:color w:val="000000"/>
          <w:lang w:eastAsia="pl-PL"/>
        </w:rPr>
        <w:t>Współpraca szkoły z Rodzicami i ze środowiskiem lokalnym: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organizowanie i przeprowadzenie spotkań informacyjnych z rodzicami uczniów klas pierwszych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potkania z Radą Rodziców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bory Rady Rodziców w oddziałach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potkania informacyjne z rodzicami w czasie zebrań i konsultacji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Informowanie rodziców o ocenach i zachowaniu dzieci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Informowanie o zagrożeniach ocenami niedostatecznymi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praszanie rodziców na imprezy szkolne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ezentowanie osiągnięć uczniów – strona WWW, facebook, instagram, gabloty szkolne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ółpraca z zakładami pracy - organizacja praktyk uczniowskich oraz wycieczek zawodowych i rozpoznawania potrzeb pracodawców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ółpraca z Izbą Rzemieślniczą, Cechem Piekarzy i Przedsiębiorców w zakresie organizacji kształcenia zawodowego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ółpraca z Centralną Komisją Egzaminacyjną i Okręgową Komisją Egzaminacyjną w zakresie standaryzacji egzaminów zawodowych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ółpraca z Politechniką Łódzką – zajęcia dla uczniów w laboratoriach Politechniki Łódzkiej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ółpraca z Łódzkim Centrum Doskonalenia Nauczycieli i Kształcenia Praktycznego w zakresie doradztwa metodycznego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ółpraca z Radą Osiedla Bałuty – Doły w zakresie upowszechniania osiągnięć szkoły i pozyskiwania środków finansowych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półpraca ze Związkiem Żołnierzy Wojska Polskiego.</w:t>
      </w:r>
    </w:p>
    <w:p>
      <w:pPr>
        <w:pStyle w:val="Heading2"/>
        <w:spacing w:before="200" w:after="240"/>
        <w:rPr>
          <w:color w:val="000000"/>
          <w:lang w:eastAsia="pl-PL"/>
        </w:rPr>
      </w:pPr>
      <w:r>
        <w:rPr>
          <w:color w:val="000000"/>
        </w:rPr>
        <w:t>Doskonalenie pracy szkoły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Analiza działań szkoły w danym roku szkolnym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Analiza sytuacji dydaktycznej, samokształcenie, doskonalenie procesu kształcenia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ozpoznanie potrzeb szkoły i nauczycieli w zakresie doskonalenia zawodowego, opracowanie planu doskonalenia.</w:t>
      </w:r>
    </w:p>
    <w:p>
      <w:pPr>
        <w:pStyle w:val="Normal"/>
        <w:numPr>
          <w:ilvl w:val="0"/>
          <w:numId w:val="15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oskonalenie wewnątrzszkolne – lekcje koleżeńskie: język angielski, język polski, chemia, informatyka, przedmioty zawodowe.</w:t>
      </w:r>
    </w:p>
    <w:p>
      <w:pPr>
        <w:pStyle w:val="Normal"/>
        <w:numPr>
          <w:ilvl w:val="0"/>
          <w:numId w:val="15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gadanka dla uczniów (zespołów klasowych) – objawy depresji u nastolatków.</w:t>
      </w:r>
    </w:p>
    <w:p>
      <w:pPr>
        <w:pStyle w:val="Normal"/>
        <w:numPr>
          <w:ilvl w:val="0"/>
          <w:numId w:val="15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zkolenie Rady Pedagogicznej na temat obecnych na rynku środków odurzających</w:t>
      </w:r>
    </w:p>
    <w:p>
      <w:pPr>
        <w:pStyle w:val="Normal"/>
        <w:numPr>
          <w:ilvl w:val="0"/>
          <w:numId w:val="15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zkolenie umiejętności udzielania pierwszej pomocy pokaz dla uczniów pokaz dla nauczycieli.</w:t>
      </w:r>
    </w:p>
    <w:p>
      <w:pPr>
        <w:pStyle w:val="Normal"/>
        <w:numPr>
          <w:ilvl w:val="0"/>
          <w:numId w:val="15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prowadzenie badań wśród absolwentów nt. ich losów zawodowych; uzyskanie zgody od uczniów klas kończących, opracowanie formularzy ankiet. Omówienie wyników badania losów absolwentów</w:t>
      </w:r>
    </w:p>
    <w:p>
      <w:pPr>
        <w:pStyle w:val="Normal"/>
        <w:numPr>
          <w:ilvl w:val="0"/>
          <w:numId w:val="15"/>
        </w:numPr>
        <w:spacing w:lineRule="auto" w:line="360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Analiza udziału nauczycieli w szkoleniach doskonalących umiejętności zawodowe.</w:t>
      </w:r>
    </w:p>
    <w:p>
      <w:pPr>
        <w:pStyle w:val="Heading2"/>
        <w:spacing w:before="200" w:after="240"/>
        <w:rPr/>
      </w:pPr>
      <w:r>
        <w:rPr>
          <w:color w:val="000000"/>
        </w:rPr>
        <w:t>Uroczystości i imprezy szkolne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Edukacji Narodowej - uroczystość szkolna oraz ślubowanie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towy Dzień Chleba i Światowy dzień żywności - warsztaty dla szkół podstawowych, uczniów klas pierwszych oraz zaproszonych gości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ęto 11 Listopada - gazetka ścienna, prezentacja multimedialna na lekcje wychowawcze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Boże Narodzenie - gazetka ścienna, wigilie klasowe, wigilia szkolna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ca wybuchu Powstania Wielkopolskiego - Święto Szkoły, uroczystość szkolna, apel poległych na cmentarzu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ca mordu katyńskiego; tragedia w Smoleńsku - gazetka ścienna, prezentacja multimedialna na lekcje wychowawcze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 xml:space="preserve">Święto Konstytucji 3 Maja </w:t>
      </w:r>
      <w:r>
        <w:rPr>
          <w:rFonts w:eastAsia="MS Gothic;ＭＳ ゴシック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gazetka ścienna, prezentacja multimedialna na godzinę wychowawczą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Promocja szkoły w środowisku lokalnym</w:t>
      </w:r>
    </w:p>
    <w:p>
      <w:pPr>
        <w:pStyle w:val="Normal"/>
        <w:numPr>
          <w:ilvl w:val="0"/>
          <w:numId w:val="16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e decyzji wyboru szkoły - opracowanie i przeprowadzenie ankiety dla uczniów klas pierwszych dotyczącej naboru do naszej szkoły, opracowanie wstępnej oferty edukacyjnej szkoły, opracowanie materiałów reklamowych.</w:t>
      </w:r>
    </w:p>
    <w:p>
      <w:pPr>
        <w:pStyle w:val="Normal"/>
        <w:numPr>
          <w:ilvl w:val="0"/>
          <w:numId w:val="16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y dla szkół podstawowych – wypiek i dekorowanie pierniczków świątecznych.</w:t>
      </w:r>
    </w:p>
    <w:p>
      <w:pPr>
        <w:pStyle w:val="Normal"/>
        <w:numPr>
          <w:ilvl w:val="0"/>
          <w:numId w:val="16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realizacji projektu (mobilności) Erasmus+ akcja AK-1</w:t>
      </w:r>
    </w:p>
    <w:p>
      <w:pPr>
        <w:pStyle w:val="Normal"/>
        <w:numPr>
          <w:ilvl w:val="0"/>
          <w:numId w:val="16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dzień Kariery Warsztaty zawodowe dla uczniów szkół podstawowych. Zajęcia laboratoryjne, doradztwo zawodowe – warsztaty.</w:t>
      </w:r>
    </w:p>
    <w:p>
      <w:pPr>
        <w:pStyle w:val="Normal"/>
        <w:numPr>
          <w:ilvl w:val="0"/>
          <w:numId w:val="16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lnicowe Targi Edukacyjne - przygotowanie oferty, zaplanowanie metod promocji itp.</w:t>
      </w:r>
    </w:p>
    <w:p>
      <w:pPr>
        <w:pStyle w:val="Normal"/>
        <w:numPr>
          <w:ilvl w:val="0"/>
          <w:numId w:val="16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Mazurka</w:t>
      </w:r>
    </w:p>
    <w:p>
      <w:pPr>
        <w:pStyle w:val="Normal"/>
        <w:numPr>
          <w:ilvl w:val="0"/>
          <w:numId w:val="16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imprezach organizowanych przez Radę Osiedla Bałuty – Doły – promowanie działalności szkoły w środowisku lokalnym.</w:t>
      </w:r>
    </w:p>
    <w:p>
      <w:pPr>
        <w:pStyle w:val="Normal"/>
        <w:numPr>
          <w:ilvl w:val="0"/>
          <w:numId w:val="16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szkoły poprzez uaktualniane strony internetowej szkoły, FB, Instagram; przedstawienie oferty szkoły, planów jej rozwoju, osiągnięć i działalności.</w:t>
      </w:r>
    </w:p>
    <w:p>
      <w:pPr>
        <w:pStyle w:val="Heading1"/>
        <w:rPr>
          <w:color w:val="000000"/>
        </w:rPr>
      </w:pPr>
      <w:r>
        <w:rPr>
          <w:color w:val="000000"/>
        </w:rPr>
        <w:t>Realizacja programu wychowawczo-profilaktycznego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Działania całoroczne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odpowiedzialności uczniowskiej za własne postępowanie poprzez stosowanie punktowego systemu oceniania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owe działania wychowawcze, związane z niewłaściwym zachowaniem uczniów na terenie szkoły – analiza nagan, uwag w dziennikach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wyżej wymienionych celów podczas nauczania poszczególnych przedmiotów zgodnie z podstawą programową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a klasowe, szkolne do placówek kultury (teatr, kino, galerie artystyczne, instytucje naukowe i dydaktyczne)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różnych form pomocy psychologiczno – pedagogicznej dla uczniów o specjalnych potrzebach edukacyjnych; w tym - współpraca ze Specjalistycznym Centrum Wspierającym Edukację Włączającą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 porady, rozmowy na temat funkcji rodziny, płciowości człowieka, rodzicielstwa oraz przekazywanie rodzicom i uczniom informacji o instytucjach pomocowych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czenie szczególną opieką uczniów będących rodzicami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y kontakt i współpraca z kuratorami sądowymi (zawodowymi i społecznymi), pracownikami policji, Strażą Miejską w celu zapewnienia właściwej opieki prawnej uczniowi oraz jego rodzinie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i prelekcje z funkcjonariuszami Policji lub Straży Miejskiej, warsztaty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klas ze specjalistami: lekarzami, dietetykami, ratownikami medycznymi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yka godzin wychowawczych: Tolerancja, empatia i szacunek , Czym jest kultura osobista, czyli jak właściwie zachować się w różnych sytuacjach życiowych w szkole, domu i na ulicy?,  Empatia – trudne słowo? , Radzenie sobie ze stresem, Gdzie szukać pomocy w sytuacjach trudnych?, Depresja choroba XXI wieku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bezpieczeństwa w szkole i wokół niej – monitoring, dyżury nauczycieli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zasad postępowania fair - play w życiu i w sporcie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cje dla uczniów przygotowujących się do egzaminów, osiągających wysokie lub słabe wyniki kształcenia oraz chcących rozwijać swoje zainteresowania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Zajęcia z zakresu doradztwa indywidualnego - współpraca z doradcami zawodowymi Łódzkiego Centrum Doskonalenia Nauczycieli i Kształcenia Praktycznego, organizacjami, np. OHP, WUP, Dzień Przedsiębiorczości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zenie sobie z problemami związanymi z pracą zawodową (w tym: praktyczna nauka zawodu): współpraca z PIP, współpraca z pracodawcami indywidualne doradztwo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Współpraca z organizacjami społecznymi: PCK, Hospicjum dla Dzieci, Fundacja Krwinka, Schronisko dla zwierząt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EKO- propagowanie postaw proekologicznych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czne wędrówki „Spożywczaka”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Samorządu Uczniowskiego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Szkolnego Ośrodka Kariery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z zakresu wolontariatu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owanie postaw patriotycznych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udziału szkoły/pocztu sztandarowego w uroczystościach państwowych i rocznicowych na terenie miasta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a nad pocztem sztandarowym podczas uroczystości zewnętrznych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a i świat - bieżące wydarzenia – lekcje historii, wiedzy o społeczeństwie, godziny wychowawcze (plany wychowawcze klas)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szkoły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edzanie miejsc pamięci narodowej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a nad uczniami oraz współpraca z ich rodzicami, w przypadku niepowodzeń szkolnych; diagnoza przyczyn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Współpraca nauczycieli i pedagoga z poradnią psychologiczno - pedagogiczną, psychologiem, opieką społeczną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 wdrożenie form pomocy uczniom posiadającym opinię lub orzeczenie poradni psychologiczno – pedagogicznej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indywidualne z pedagogiem/psychologiem szkolnym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uczniom znajdującym się w trudnych sytuacjach życiowych i materialnych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adanki z klasami (w odpowiedzi na zaistniałe sytuacje czy zdarzenia społeczne lub szkolne wymagające omówienia)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wy dyskryminacji w środowisku szkolnym – diagnoza, ewentualne działania przeciwdziałające różnym formom dyskryminacji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działanie wyobcowaniu obcokrajowców: zajęcia kulturowe, integracyjne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informacyjna pedagoga szkolnego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 xml:space="preserve">Kształtowanie racjonalnego wyboru dalszej drogi życiowej – zajęcia dla kończących klas prowadzone przez doradców zawodowych Łódzkiego Centrum Doskonalenia Nauczycieli i Kształcenia Praktycznego. </w:t>
      </w:r>
    </w:p>
    <w:p>
      <w:pPr>
        <w:pStyle w:val="Normal"/>
        <w:numPr>
          <w:ilvl w:val="0"/>
          <w:numId w:val="2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 konsultacje dla uczniów.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Wrzesień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Diagnoza sytuacji rodzinnych ucznia, rozpoznanie zagrożeń (różnorodnych - materialna, zdrowotna psychiczna, rodzinna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i przeprowadzenie spotkań informacyjnych z rodzicami uczniów klas pierwszych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integracyjne w klasach pierwszych w formie warsztatów i gier psychologicznych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sportowo – integracyjne dla klas pierwszych – rywalizacja międzyklasowa zgodna z zasadami fair- play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y Samorządów Klasowych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Rady Oddziałowej Rodziców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wśród uczniów ankiety, według skonstruowanego wzoru, która posłuży wychowawcom klas do „wstępnego” poznania sytuacji rodzinnej, osobistej (w ramach programu „Pierwszoklasista”)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wśród uczniów ankiet dotyczących treści, które chcieliby omawiać na godzinach wychowawczych z zakresu: edukacji prozdrowotnej, pomocy psychologiczno pedagogicznej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pomnienie uczniom treści zawartych w najważniejszych aktach prawnych szkoły.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Październik</w:t>
      </w:r>
    </w:p>
    <w:p>
      <w:pPr>
        <w:pStyle w:val="Normal"/>
        <w:numPr>
          <w:ilvl w:val="0"/>
          <w:numId w:val="1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Edukacji Narodowej Uroczystość szkolna Turniej o puchar Dyrektora Szkoły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fotograficzny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Chleba i Zdrowej Żywności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ieczka rowerowa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polski Tydzień Kariery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na posiedzeniu Rady Pedagogicznej sytuacji wychowawczej w klasach pierwszych: sytuacja rodzinna i materialna uczniów, stan zdrowia, dysfunkcje, trudności wychowawcze oraz inne informacje o pierwszoklasistach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adanka dla nauczycieli - Objawy depresji u nastolatków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ja koleżeńska.</w:t>
      </w:r>
    </w:p>
    <w:p>
      <w:pPr>
        <w:pStyle w:val="Normal"/>
        <w:numPr>
          <w:ilvl w:val="0"/>
          <w:numId w:val="1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pożywczak czyta Miłosza”- akcja w ramach Narodowego Czytania.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Listopad</w:t>
      </w:r>
    </w:p>
    <w:p>
      <w:pPr>
        <w:pStyle w:val="Normal"/>
        <w:numPr>
          <w:ilvl w:val="0"/>
          <w:numId w:val="1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ęto Niepodległości – gazetka, lekcje wychowawcze.</w:t>
      </w:r>
    </w:p>
    <w:p>
      <w:pPr>
        <w:pStyle w:val="Normal"/>
        <w:numPr>
          <w:ilvl w:val="0"/>
          <w:numId w:val="1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y Światowego Dnia Rzucania Palenia Tytoniu.</w:t>
      </w:r>
    </w:p>
    <w:p>
      <w:pPr>
        <w:pStyle w:val="Normal"/>
        <w:numPr>
          <w:ilvl w:val="0"/>
          <w:numId w:val="1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ja koleżeńska: Integrowanie zespołu klasowego.</w:t>
      </w:r>
    </w:p>
    <w:p>
      <w:pPr>
        <w:pStyle w:val="Normal"/>
        <w:numPr>
          <w:ilvl w:val="0"/>
          <w:numId w:val="1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ki szkolne – obyczaje, obrzędy, wróżby.</w:t>
      </w:r>
    </w:p>
    <w:p>
      <w:pPr>
        <w:pStyle w:val="Normal"/>
        <w:numPr>
          <w:ilvl w:val="0"/>
          <w:numId w:val="1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wstępnej oferty edukacyjnej szkoły oraz materiałów reklamowych.</w:t>
      </w:r>
    </w:p>
    <w:p>
      <w:pPr>
        <w:pStyle w:val="Normal"/>
        <w:numPr>
          <w:ilvl w:val="0"/>
          <w:numId w:val="1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ja koleżeńska.</w:t>
      </w:r>
    </w:p>
    <w:p>
      <w:pPr>
        <w:pStyle w:val="Normal"/>
        <w:numPr>
          <w:ilvl w:val="0"/>
          <w:numId w:val="18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badania losów absolwentów.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Grudzień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 xml:space="preserve">Boże Narodzenie </w:t>
      </w:r>
      <w:r>
        <w:rPr>
          <w:rFonts w:eastAsia="MS Gothic;ＭＳ ゴシック" w:cs="Arial" w:ascii="Arial" w:hAnsi="Arial"/>
          <w:sz w:val="24"/>
          <w:szCs w:val="24"/>
        </w:rPr>
        <w:t>- w</w:t>
      </w:r>
      <w:r>
        <w:rPr>
          <w:rFonts w:cs="Arial" w:ascii="Arial" w:hAnsi="Arial"/>
          <w:sz w:val="24"/>
          <w:szCs w:val="24"/>
        </w:rPr>
        <w:t>igilie klasowe, wigilia Szkolna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na najładniejszą chatkę z piernika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ja " Podziel się wigilią"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iek i dekorowanie pierniczków świątecznych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e Grudnie- prezentacje na godzinę wychowawczą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ja koleżeńska.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Styczeń</w:t>
      </w:r>
    </w:p>
    <w:p>
      <w:pPr>
        <w:pStyle w:val="Normal"/>
        <w:numPr>
          <w:ilvl w:val="0"/>
          <w:numId w:val="2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Patrona – Rocznica wybuchu Powstania Wielkopolskiego. Apel poległych na Cmentarzu Wojskowym.</w:t>
      </w:r>
    </w:p>
    <w:p>
      <w:pPr>
        <w:pStyle w:val="Normal"/>
        <w:numPr>
          <w:ilvl w:val="0"/>
          <w:numId w:val="2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y z radzenia sobie ze stresem podczas egzaminów ( klasy 5ta, 4tb, 3a, 3b).</w:t>
      </w:r>
    </w:p>
    <w:p>
      <w:pPr>
        <w:pStyle w:val="Heading2"/>
        <w:rPr>
          <w:color w:val="000000"/>
        </w:rPr>
      </w:pPr>
      <w:r>
        <w:rPr>
          <w:color w:val="000000"/>
        </w:rPr>
        <w:t>Luty.</w:t>
      </w:r>
    </w:p>
    <w:p>
      <w:pPr>
        <w:pStyle w:val="Normal"/>
        <w:numPr>
          <w:ilvl w:val="0"/>
          <w:numId w:val="20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Bezpiecznego Internetu.</w:t>
      </w:r>
    </w:p>
    <w:p>
      <w:pPr>
        <w:pStyle w:val="Normal"/>
        <w:numPr>
          <w:ilvl w:val="0"/>
          <w:numId w:val="20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Matematyczny.</w:t>
      </w:r>
    </w:p>
    <w:p>
      <w:pPr>
        <w:pStyle w:val="Normal"/>
        <w:numPr>
          <w:ilvl w:val="0"/>
          <w:numId w:val="20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ja koleżeńska.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Marzec</w:t>
      </w:r>
    </w:p>
    <w:p>
      <w:pPr>
        <w:pStyle w:val="Normal"/>
        <w:numPr>
          <w:ilvl w:val="0"/>
          <w:numId w:val="1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Żołnierzy Wyklętych – gazetka, lekcje wychowawcze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senny Tydzień Promocji Zdrowia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badań losów absolwentów.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Kwiecień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ica wydarzeń w Katyniu i katastrofy smoleńskiej - gazetka szkolna, godziny wychowawcze.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Mazurka.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ny Konkurs na najsmaczniejszą potrawę z warzyw, ziół i owoców.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Przedsiębiorczości.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trzostwa Spożywczaka w Tenisie Stołowym.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czyste zakończenie roku szkolnego dla maturzystów.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Maj</w:t>
      </w:r>
    </w:p>
    <w:p>
      <w:pPr>
        <w:pStyle w:val="Normal"/>
        <w:numPr>
          <w:ilvl w:val="0"/>
          <w:numId w:val="13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2. rocznica uchwalenia Konstytucji 3 Maja - gazetka ścienna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senna wycieczka rowerowa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czne wędrówki Spożywczaka.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Czerwiec</w:t>
      </w:r>
    </w:p>
    <w:p>
      <w:pPr>
        <w:pStyle w:val="Normal"/>
        <w:numPr>
          <w:ilvl w:val="0"/>
          <w:numId w:val="23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ń Dziecka na sportowo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ne wakacje – gazetka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czyste zakończenie roku szkolnego.</w:t>
      </w:r>
    </w:p>
    <w:p>
      <w:pPr>
        <w:pStyle w:val="Heading1"/>
        <w:spacing w:before="480" w:after="240"/>
        <w:rPr>
          <w:color w:val="000000"/>
        </w:rPr>
      </w:pPr>
      <w:r>
        <w:rPr>
          <w:color w:val="000000"/>
        </w:rPr>
        <w:t>Wykaz zespołów i grup zadaniowych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przedmiotów ogólnokształcących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przedmiotów zawodowych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wychowawczy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lanci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ds. programów i innowacji pedagogicznych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ds. promocji szkoły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owie Samorządu Uczniowskiego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Szkoły Promującej Zdrowie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 Szkoły//FB/YT/Instagram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 elektroniczny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OSE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Office 365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Sieci Informatycznej (ASI)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nika Szkoły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oracje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techniczna uroczystości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zmian prawnych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BIP</w:t>
      </w:r>
    </w:p>
    <w:p>
      <w:pPr>
        <w:pStyle w:val="Normal"/>
        <w:numPr>
          <w:ilvl w:val="0"/>
          <w:numId w:val="14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anie planu lekcji</w:t>
      </w:r>
    </w:p>
    <w:p>
      <w:pPr>
        <w:pStyle w:val="Heading1"/>
        <w:spacing w:before="480" w:after="240"/>
        <w:rPr>
          <w:color w:val="000000"/>
        </w:rPr>
      </w:pPr>
      <w:r>
        <w:rPr>
          <w:color w:val="000000"/>
        </w:rPr>
        <w:t>Plan posiedzeń rady pedagogicznej w roku szkolnym 2024/2025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września 2024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października 2024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listopada 2024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 xml:space="preserve">9 grudnia 2024 - Klasyfikacja śródroczna klasy 5ta i 4 sem. BS II 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stycznia 2025 – Klasyfikacja śródroczna klas 2ta, 3tb, 2tc, 4ta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 xml:space="preserve">22 stycznia 2025 - Klasyfikacja śródroczna pozostałych klas i semestru 2. 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lutego 2025 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marca 2025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 kwietnia 2025 - Klasyfikacja końcowa uczniów klasy 4tb 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 czerwca 2025 – Klasyfikacja końcowa klas 1-4 technikum, 1-3 BS I; sem.2 BS II 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czerwca 2025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sierpnia 2025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Terminy zebrań  w roku szk. 2024/2025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września 2024 – zebrania z rodzicami, godzina 17.00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listopada 2024 – konsultacje z rodzicami, godzina 17.30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grudnia 2024 – zebranie z rodzicami dla klas 2ta, 2tb, 2tc, 4ta, 5ta, godzina 17.00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22 stycznia 2025 – zebranie z rodzicami dla klas 1ta, 3ta, 3tb, 4ta, BSI o godzinie 18.00, godzina 18.30 – konsultacje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marca 2025 – zebranie z rodzicami dla klasy 5ta. Godzina 17.30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maja 2025 – zebranie z rodzicami dla wszystkich klas o godzinie 18.00, konsultacje o godzinie 18.3</w:t>
      </w:r>
    </w:p>
    <w:p>
      <w:pPr>
        <w:pStyle w:val="Heading1"/>
        <w:spacing w:before="480" w:after="240"/>
        <w:rPr>
          <w:color w:val="000000"/>
        </w:rPr>
      </w:pPr>
      <w:r>
        <w:rPr>
          <w:color w:val="000000"/>
        </w:rPr>
        <w:t>Przydział wychowawstw w roku szkolnym 2024/2025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1ta – Beata Koperska (wychowawca wspomagający Katarzyna Lis)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2ta – Hubert Kowalski (wychowawca wspomagający Dorota Sujecka)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2tb – Dorota Woźniak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2tc – Anna Zaworska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3ta – Karolina Popiołek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3tb – Przemysław Szyburski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4ta – Marta Matuszewska – Sitek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5ta – Bogusława Lis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1a – Kamil Małecki (wychowawca wspomagający Katarzyna Korzewska)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1b – Ewa Cichosz (wychowawca wspomagający Ewa Jatczak)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2a – Anna Nezdropa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2b – Beata Matusz (wychowawca wspomagający Paweł Hibner)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3a – Katarzyna Korzewska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3b – Mariola Kobus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SII, pierwszy semestr – Dorota Maciejewska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SII, trzeci semestr – Dorota Macieje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pellingerror">
    <w:name w:val="spellingerror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Gwpe1fad8a2msonormal">
    <w:name w:val="gwpe1fad8a2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25:00Z</dcterms:created>
  <dc:creator>Dorota Maciejewska</dc:creator>
  <dc:description/>
  <cp:keywords/>
  <dc:language>en-US</dc:language>
  <cp:lastModifiedBy>Dorota Maciejewska</cp:lastModifiedBy>
  <cp:lastPrinted>2024-03-26T07:05:00Z</cp:lastPrinted>
  <dcterms:modified xsi:type="dcterms:W3CDTF">2024-10-14T15:09:00Z</dcterms:modified>
  <cp:revision>3</cp:revision>
  <dc:subject/>
  <dc:title/>
</cp:coreProperties>
</file>