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Plan działań wychowawczych i profilaktycznych Zespołu Szkół Przemysłu Spożywczego w Łodzi na rok szkolny 2024/2025</w:t>
      </w:r>
    </w:p>
    <w:p>
      <w:pPr>
        <w:pStyle w:val="Heading1"/>
        <w:spacing w:lineRule="auto" w:line="360"/>
        <w:rPr/>
      </w:pPr>
      <w:r>
        <w:rPr/>
        <w:t>Obszar I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Budowanie pewności siebie, rozwijanie samodzielności, kreatywności i innowacyjności uczniów. (sfera psychiczna, społeczna)</w:t>
      </w:r>
    </w:p>
    <w:p>
      <w:pPr>
        <w:pStyle w:val="Heading3"/>
        <w:spacing w:lineRule="auto" w:line="360"/>
        <w:rPr/>
      </w:pPr>
      <w:r>
        <w:rPr/>
        <w:t>Cel: Rozpoznanie i zintegrowanie środowiska wychowawczego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poznanie i rozwijanie możliwości, uzdolnień i zainteresowań uczniów.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w klasach diagnoz i ankiet wstępnych, rozpoznanie zdolności i zainteresowań uczniów, pomoc w samopoznaniu i samoocenie.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sytuacji rodzinnej, środowiskowej, warunków do nauki – ankiety, wywiady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gnoza stanu potrzeb.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listy uczniów wymagających wsparcia psychologiczno-pedagogicznego w poszczególnych klasach, i udzielenie im wsparcia w odpowiedniej formie.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wykazu uczniów będących pod nadzorem kuratora zawodowego lub społecznego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siebie 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ja klas pierwszych ze społecznością szkolną.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zespołu klasowego i tworzenie pozytywnego klimatu emocjonalnego w grupie.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klas pierwszych (zajęcia integracyjne na sportowo)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zajęć pozalekcyjnych.</w:t>
      </w:r>
    </w:p>
    <w:p>
      <w:pPr>
        <w:pStyle w:val="Akapitzlist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dział w uroczystościach szkolnych.</w:t>
      </w:r>
    </w:p>
    <w:p>
      <w:pPr>
        <w:pStyle w:val="Akapitzlist"/>
        <w:numPr>
          <w:ilvl w:val="0"/>
          <w:numId w:val="15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ształtowanie poczucia tożsamości ze szkołą.</w:t>
      </w:r>
    </w:p>
    <w:p>
      <w:pPr>
        <w:pStyle w:val="Akapitzlist"/>
        <w:numPr>
          <w:ilvl w:val="0"/>
          <w:numId w:val="46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ganizowanie sytuacji wychowawczych sprzyjających integracji całej społeczności uczniowskiej: </w:t>
      </w:r>
      <w:r>
        <w:rPr>
          <w:rFonts w:cs="Arial" w:ascii="Arial" w:hAnsi="Arial"/>
          <w:sz w:val="24"/>
          <w:szCs w:val="24"/>
        </w:rPr>
        <w:t>Dzień Edukacji Narodowej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zień Chleb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ndrzejki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 „wigilijne” i „przed Świętami Wielkanocnymi”, Dzień Patrona, Walentynki, Dzień Mazurk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zień Wiosny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ń sportu, Dzień Dzieck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y i turnieje sportowe, Wycieczki rowerow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pożywczak czyta Miłosza</w:t>
      </w:r>
    </w:p>
    <w:p>
      <w:pPr>
        <w:pStyle w:val="Akapitzlist"/>
        <w:numPr>
          <w:ilvl w:val="0"/>
          <w:numId w:val="15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a indywidualna z uczniem mającym problemy z integracją. Integracja Uchodźców.</w:t>
      </w:r>
    </w:p>
    <w:p>
      <w:pPr>
        <w:pStyle w:val="Akapitzlist"/>
        <w:numPr>
          <w:ilvl w:val="0"/>
          <w:numId w:val="46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ie szczególnym wsparciem Obcokrajowców, szczególnie w procesie komunikowania się.</w:t>
      </w:r>
    </w:p>
    <w:p>
      <w:pPr>
        <w:pStyle w:val="Akapitzlist"/>
        <w:numPr>
          <w:ilvl w:val="0"/>
          <w:numId w:val="46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wychowawców z pedagogiem szkolnym.</w:t>
      </w:r>
    </w:p>
    <w:p>
      <w:pPr>
        <w:pStyle w:val="Akapitzlist"/>
        <w:numPr>
          <w:ilvl w:val="0"/>
          <w:numId w:val="46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indywidualna pedagoga z uczniem.</w:t>
      </w:r>
    </w:p>
    <w:p>
      <w:pPr>
        <w:pStyle w:val="Akapitzlist"/>
        <w:numPr>
          <w:ilvl w:val="0"/>
          <w:numId w:val="46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nauczycieli z rodzicami.</w:t>
      </w:r>
    </w:p>
    <w:p>
      <w:pPr>
        <w:pStyle w:val="Akapitzlist"/>
        <w:numPr>
          <w:ilvl w:val="0"/>
          <w:numId w:val="46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radnią Psychologiczno - Pedagogiczną dla Młodzieży.</w:t>
      </w:r>
    </w:p>
    <w:p>
      <w:pPr>
        <w:pStyle w:val="Heading3"/>
        <w:spacing w:lineRule="auto" w:line="360"/>
        <w:rPr/>
      </w:pPr>
      <w:r>
        <w:rPr/>
        <w:t>Cel: Kształtowanie umiejętności społecznych ważnych w kontaktach z innymi ludźmi</w:t>
      </w:r>
    </w:p>
    <w:p>
      <w:pPr>
        <w:pStyle w:val="Akapitzlist"/>
        <w:numPr>
          <w:ilvl w:val="0"/>
          <w:numId w:val="24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ształtowanie umiejętności komunikacyjnych. Przygotowanie do samodzielności, kreatywności i innowacyjności.</w:t>
      </w:r>
    </w:p>
    <w:p>
      <w:pPr>
        <w:pStyle w:val="Akapitzlist"/>
        <w:numPr>
          <w:ilvl w:val="0"/>
          <w:numId w:val="9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e wychowawcze lub zajęcia warsztatowe nt. komunikacji (metody komunikacji, pokonywanie barier komunikacyjnych, itp.): aktywne słuchanie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konflikty – konstruktywne sposoby ich rozwiązywania, mediacje i negocjacje; asertywność- metoda konstruktywnych zachowań; Poznaj swoje prawa w pracy; Światowy Tydzień Przedsiębiorczości</w:t>
      </w:r>
    </w:p>
    <w:p>
      <w:pPr>
        <w:pStyle w:val="Akapitzlist"/>
        <w:numPr>
          <w:ilvl w:val="0"/>
          <w:numId w:val="9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e kompetencji nauczycieli umożliwiających budowanie pozytywnych relacji z uczniami i ich rodzicami w tym kompetencji z zakresu komunikacji interpersonalnej.</w:t>
      </w:r>
    </w:p>
    <w:p>
      <w:pPr>
        <w:pStyle w:val="Heading3"/>
        <w:spacing w:lineRule="auto" w:line="360"/>
        <w:rPr/>
      </w:pPr>
      <w:r>
        <w:rPr/>
        <w:t>Cel: Wspomaganie wszechstronnego rozwoju ucznia we wszystkich wymiarach: intelektualnym, psychicznym, społecznym, zdrowotnym, moralnym, duchowym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ształtowanie nawyku kulturalnego zachowania się oraz kształtowanie pożądanych postaw moralnych młodzieży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zasad kulturalnego zachowania się w różnych sytuacjach życiowych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 osobista w życiu szkolnym klasy I – zajęcia z pedagogiem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pochwały i krytyki, dawanie i przyjmowan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arcia.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wijanie obowiązkowości i odpowiedzialności za własne postępowanie.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monitorowanie frekwencji na zajęciach.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uczniów na godzinach wychowawczych ze Statutem Szkoły, Wewnątrzszkolnymi Zasadami Oceniania, Programem Wychowawczo – Profilaktycznym i respektowanie zapisów zawartych w tych dokumentach.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wspólnie z młodzieżą klasowego programu wychowawczo – profilaktycznego.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zanie uczniów wzorowo wywiązujących się z obowiązków szkolnych.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kar statutowych dla uczniów łamiących zasady regulaminu szkolnego.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ze Strażą Miejską dotyczące odpowiedzialności karnej nieletnich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wiązywanie kryzysów rozwojowych i życiowych uczniów, m.in. związanych z wyjazdem rodziców za granicę w celach zarobkowych, a także przemocą w rodzinie, rozłąką/stratą najbliższych oraz migracją uczniów.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dostępnianie rodzicom i opiekunom materiałów informacyjnych i edukacyjnych na tematy związane z kryzysami rozwojowymi i życiowymi młodzieży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nie umiejętnego i bezpiecznego korzystania z dóbr kultury.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 organizowanie imprez szkolnych, angażowanie młodzieży do udziału w przedsięwzięciach szkolnych, zajęciach sportowych, konkursach, pracy w Samorządzie Uczniowskim.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młodzieży w wydarzeniach kulturalnych w środowisku lokalnym.</w:t>
      </w:r>
    </w:p>
    <w:p>
      <w:pPr>
        <w:pStyle w:val="Heading1"/>
        <w:spacing w:lineRule="auto" w:line="360"/>
        <w:rPr/>
      </w:pPr>
      <w:r>
        <w:rPr/>
        <w:t>Obszar II</w:t>
      </w:r>
    </w:p>
    <w:p>
      <w:pPr>
        <w:pStyle w:val="Heading2"/>
        <w:spacing w:lineRule="auto" w:line="360"/>
        <w:rPr/>
      </w:pPr>
      <w:r>
        <w:rPr>
          <w:i w:val="false"/>
        </w:rPr>
        <w:t>Wychowanie do wartości, budowanie świadomości i przynależności narodowej (sfera społeczna, kulturowa, duchowa, światopoglądowa)</w:t>
      </w:r>
    </w:p>
    <w:p>
      <w:pPr>
        <w:pStyle w:val="Heading3"/>
        <w:spacing w:lineRule="auto" w:line="360"/>
        <w:rPr/>
      </w:pPr>
      <w:r>
        <w:rPr/>
        <w:t>Cel: Kształtowanie postaw obywatela, Polaka, Europejczyka umiejącego aktywnie i swobodnie poruszać się we współczesnym świecie.</w:t>
      </w:r>
    </w:p>
    <w:p>
      <w:pPr>
        <w:pStyle w:val="Normal"/>
        <w:numPr>
          <w:ilvl w:val="0"/>
          <w:numId w:val="34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chowanie do patriotyzmu i postaw obywatelskich. Kształtowanie postaw patriotycznych i odpowiedzialności za region i ojczyznę.</w:t>
      </w:r>
    </w:p>
    <w:p>
      <w:pPr>
        <w:pStyle w:val="Normal"/>
        <w:numPr>
          <w:ilvl w:val="0"/>
          <w:numId w:val="45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ważnych wydarzeń związanych z historią i tradycjami szkoły, regionu i kraju poprzez realizację tematyki lekcji historii, HiT, WOS, języka polskiego.</w:t>
      </w:r>
    </w:p>
    <w:p>
      <w:pPr>
        <w:pStyle w:val="Normal"/>
        <w:numPr>
          <w:ilvl w:val="0"/>
          <w:numId w:val="45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 wypełniania obowiązków rodzinnych i obywatelskich</w:t>
      </w:r>
    </w:p>
    <w:p>
      <w:pPr>
        <w:pStyle w:val="Normal"/>
        <w:numPr>
          <w:ilvl w:val="0"/>
          <w:numId w:val="45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ucznia do samodzielności i odpowiedzialności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zenie zasad samorządności i demokracji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do samorządu uczniowskiego, wybory do samorządów klasowych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ażowanie uczniów w procesy podejmowania decyzji w szkole, aktywizacja Samorządu Uczniowskiego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ęcanie młodzieży do angażowania się w pracę samorządową na rzecz społeczności lokalnej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chowanie do wartości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wiedzy nt. obowiązujących w szkole norm i wartości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Szkolnego Wolontariatu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e wychowawcze poświęcone budowaniu wartości moralnych pozwalających dokonywać wyborów z zachowaniem sprawiedliwości, tolerancji, solidarności, demokracji i wolności, szacunku dla siebie i innych (pojęcie dobra i zła)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wój poszanowania dziedzictwa narodowego i kształtowanie świadomości narodowej. Wskazywanie autorytetów i wzorców moralnych. Kształtowanie w świadomości uczniów miejsca i roli Polski i Polaków w Europie.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amiętnianie różnych wydarzeń historycznych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ica napaści niemieckiej- 1 września; sowieckiej 17 września; Rocznica odzyskania niepodległości; Dzień Patrona szkoły; Dzień Żołnierzy Wyklętych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Rocznica Zbrodni Katyńskiej i katastrofy smoleńskiej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Rocznica Konstytucji 3 Maja,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ształtowanie szacunku do ludzi, wrażliwości na potrzeby drugiego człowieka, prawidłowe rozumienie wolności jednostki oparte na poszanowaniu osoby ludzkiej.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i udział w akcjach charytatywnych organizowanych przez szkołę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i upowszechnianie wśród uczniów idei wolontariatu.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ędowanie, Wigilie klasowe, Wigilia szkolna.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enie idei akceptacji różnorodności uczniów ze specjalnymi potrzebami edukacyjnymi, odmiennych kulturowo i językowo, jawna i ukryta dyskryminacja wśród uczniów.</w:t>
      </w:r>
    </w:p>
    <w:p>
      <w:pPr>
        <w:pStyle w:val="Heading1"/>
        <w:spacing w:lineRule="auto" w:line="360"/>
        <w:rPr/>
      </w:pPr>
      <w:r>
        <w:rPr/>
        <w:t>Obszar III</w:t>
      </w:r>
    </w:p>
    <w:p>
      <w:pPr>
        <w:pStyle w:val="Heading2"/>
        <w:spacing w:lineRule="auto" w:line="360"/>
        <w:rPr/>
      </w:pPr>
      <w:r>
        <w:rPr>
          <w:i w:val="false"/>
        </w:rPr>
        <w:t>Trudności w nauce, motywowanie do pracy (sfera psychiczna, społeczna)</w:t>
      </w:r>
    </w:p>
    <w:p>
      <w:pPr>
        <w:pStyle w:val="Heading3"/>
        <w:spacing w:lineRule="auto" w:line="360"/>
        <w:rPr/>
      </w:pPr>
      <w:r>
        <w:rPr/>
        <w:t xml:space="preserve">Cel: Kształtowanie człowieka ogólnie wykształconego przygotowanego do kontynuowania nauki lub pracy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ształcenie umiejętności uczenia się i zdobywania informacji.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wychowawcze na temat metod uczenia się i powtarzania wiadomości.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ywanie źródeł pozyskiwania informacji.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e informatyki wspierające umiejętności cyfrowe uczniów oraz uczące krytycznej analizy informacji dostępnych w siec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pirowanie do aktywności twórczej i twórczego myślenia. Samorealizacja poprzez twórcze działanie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dydaktyczne prowadzone metodami aktywizującymi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udział w konkursach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uczniów do startu w olimpiadach i konkursach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owanie młodzieży do twórczości własnej, eksponowanie informacji w formie gazetek, tablic, na stronie internetowej szkoły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poznanie i rozwijanie własnych możliwości, uzdolnień, predyspozycji, talentów oraz twórcze ich wykorzystanie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prowadzenie ankiety dotyczącej zainteresowań uczniów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z doradztwa zawodowego współpraca z Miejskim Centrum Kultury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uczniów w zajęciach pozalekcyjnych rozwijających zainteresowania i uzdolnienia uczniów.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gotowanie uczniów do dalszego kształcenia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źródeł informacji o uczelniach w regionie i w kraju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z przedstawicielami wyższych uczelni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Targach Edukacyjnych i w Targach Pracy (klasy 5ta, 3a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noszenie efektów kształcenia poprzez uświadamianie wagi edukacji i wyników egzaminów zewnętrz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metod pracy do indywidualnych potrzeb uczn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e z wychowawcą poświęcone tematyce egzamin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zajęć dodatkowych przygotowujących do egzaminu maturalnego (klasa 5ta) i egzaminu z kwalifikacji zawodowych (5ta, 3ta, 3a, 3b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maturzystów w warsztatach na temat umiejętności radzenia sobie ze stresem na egzaminie</w:t>
      </w:r>
    </w:p>
    <w:p>
      <w:pPr>
        <w:pStyle w:val="Heading1"/>
        <w:spacing w:lineRule="auto" w:line="360"/>
        <w:rPr/>
      </w:pPr>
      <w:r>
        <w:rPr/>
        <w:t>Obszar IV: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rFonts w:eastAsia="Cambria" w:cs="Cambria"/>
          <w:i w:val="false"/>
        </w:rPr>
        <w:t xml:space="preserve"> </w:t>
      </w:r>
      <w:r>
        <w:rPr>
          <w:i w:val="false"/>
        </w:rPr>
        <w:t>Upowszechnianie czytelnictwa wśród młodzieży (sfera kulturowa, psychiczna, społeczna)</w:t>
      </w:r>
    </w:p>
    <w:p>
      <w:pPr>
        <w:pStyle w:val="Heading3"/>
        <w:spacing w:lineRule="auto" w:line="360"/>
        <w:rPr>
          <w:color w:val="C00000"/>
        </w:rPr>
      </w:pPr>
      <w:r>
        <w:rPr/>
        <w:t>Cel: Rozwijanie kompetencji czytelniczych wśród młodzieży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powszechnianie czytelnictwa, rozwijanie kompetencji czytelniczych wśród młodzieży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je promujące czytelnictwo, nagradzanie uczniów czytających najwięcej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e biblioteczne w klasach I, zasady korzystania ze zbiorów bibliotecznych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„Koła miłośników biblioteki”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wyjścia do muzeum, zwiedzanie zabytków w najbliższej okolicy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 strony internetowej biblioteki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 w pracach bibliotecznych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żywczak czyta Miłosza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a z innymi bibliotekami, rodzicami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Powiatową Biblioteką Publiczną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ącika czytelniczego „Rodzice proponują – też wiedzą, co warto poczytać”.</w:t>
      </w:r>
    </w:p>
    <w:p>
      <w:pPr>
        <w:pStyle w:val="Heading1"/>
        <w:spacing w:lineRule="auto" w:line="360"/>
        <w:rPr/>
      </w:pPr>
      <w:r>
        <w:rPr/>
        <w:t>Obszar V: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Bezpieczeństwo w szkole i trudności w kontaktach rówieśniczych (sfera społeczna, psychiczna, światopoglądowa)</w:t>
      </w:r>
    </w:p>
    <w:p>
      <w:pPr>
        <w:pStyle w:val="Heading3"/>
        <w:spacing w:lineRule="auto" w:line="360"/>
        <w:rPr/>
      </w:pPr>
      <w:r>
        <w:rPr/>
        <w:t>Cel: Zapewnienie uczniom bezpieczeństwa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uczniom bezpieczeństwa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uczniom bezpieczeństwa i przyjaznego środowiska w szkole (szkolenia bhp, dyżury nauczycieli, monitoring).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świadomienie uczniom odpowiedzialności za swoje słowa i czyny (konsekwencje prawne). 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uczniów z procedurami postępowania w sytuacjach kryzysowych i zagrożenia bezpieczeństwa w szkole.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wencje wychowawcy/pedagoga/psychologa/dyrektora – rozwiązywanie problemów dydaktyczno – wychowawczych.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i przestrzeganie Procedur Ochrony Małoletnich.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nie właściwych, bezpiecznych zachowań w różnych sytuacjach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sankcji wobec osób naruszających regulaminy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ozwiązywanie sytuacji kryzysowych m.in. związanych z wyjazdem rodziców za granicę, a także przemocą w rodzinie.</w:t>
      </w:r>
    </w:p>
    <w:p>
      <w:pPr>
        <w:pStyle w:val="Heading3"/>
        <w:spacing w:lineRule="auto" w:line="360"/>
        <w:rPr/>
      </w:pPr>
      <w:r>
        <w:rPr/>
        <w:t>Cel: Bezpieczne i odpowiedzialne korzystanie z zasobów dostępnych w sieci.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uczniów przed treściami niebezpiecznym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e wychowawcze na temat „Cyberprzemocy”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powszechnianie przeznaczonych dla uczniów materiałów edukacyjnych dotyczących odpowiedzialnego i bezpiecznego korzystania z nowych mediów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informacji o punktach konsultacyjnych i liniach pomocowych dla uczniów, w których można zgłaszać przypadki niebezpiecznych zdarzeń w Internec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kanie ze Strażą Miejską. </w:t>
      </w:r>
    </w:p>
    <w:p>
      <w:pPr>
        <w:pStyle w:val="Heading1"/>
        <w:spacing w:lineRule="auto" w:line="360"/>
        <w:rPr/>
      </w:pPr>
      <w:r>
        <w:rPr/>
        <w:t>Obszar VI: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Zdrowy tryb życia (sfera społeczna, psychiczna)</w:t>
      </w:r>
    </w:p>
    <w:p>
      <w:pPr>
        <w:pStyle w:val="Heading3"/>
        <w:spacing w:lineRule="auto" w:line="360"/>
        <w:rPr/>
      </w:pPr>
      <w:r>
        <w:rPr/>
        <w:t xml:space="preserve">Cel: Promowanie zdrowego stylu życia i postaw prozdrowotnych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zdrowego trybu życia. Promocja zdrowia. Wzmacnianie czynników chroniących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ów profilaktycznych: Miejski Program Przeciwdziałania alkoholizmowi (przedstawienia teatralne dla uczniów i nauczycieli), Miejski Program Zapobiegania Narkomanii (szkolenia nauczycieli dotyczące środków psychoaktywnych i ich wpływu na organizm człowieka)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panie społeczne promujące zdrowy styl życia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wiedzy o tym, jak uniknąć chorób cywilizacyjnych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właściwych nawyków zdrowotnych, rozwijanie sprawności fizycznej i nawyku aktywności ruchowej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etki profilaktyczne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młodzieży w różnorodnych formach zajęć rekreacyjnych i sportowych organizowanych przez szkołę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na lekcji biologii, wychowania fizycznego i godzinach wychowawczych tematyki związanej z higieną osobistą oraz racjonalnym odżywianiem, nauka zasad pierwszej pomocy na lekcjach edukacja dla bezpieczeństwa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dliwość napojów energetycznych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chleba i zdrowej żywności.</w:t>
      </w:r>
    </w:p>
    <w:p>
      <w:pPr>
        <w:pStyle w:val="Heading3"/>
        <w:spacing w:lineRule="auto" w:line="360"/>
        <w:rPr/>
      </w:pPr>
      <w:r>
        <w:rPr/>
        <w:t>Cel: Upowszechnianie wiedzy ekologicznej oraz kształtowanie właściwych postaw wobec problem</w:t>
      </w:r>
      <w:bookmarkStart w:id="0" w:name="_GoBack"/>
      <w:bookmarkEnd w:id="0"/>
      <w:r>
        <w:rPr/>
        <w:t>ów ochrony środowiska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ostawy szacunku wobec środowiska naturalnego.</w:t>
      </w:r>
    </w:p>
    <w:p>
      <w:pPr>
        <w:pStyle w:val="Normal"/>
        <w:numPr>
          <w:ilvl w:val="0"/>
          <w:numId w:val="32"/>
        </w:numPr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e wychowawcze poświęcone problemom ochrony środowiska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wianie na lekcjach biologii, geografii oraz podczas wycieczek krajoznawczych zasad zachowania się w miejscach podlegających ochronie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zne wędrówki Spożywczaka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la schroniska dla zwierząt w Zgierz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czystość i estetykę terenu szkoł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porządek w szkole wystrój klas i korytarz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ątanie działek, terenu wokół szkoły.</w:t>
      </w:r>
    </w:p>
    <w:p>
      <w:pPr>
        <w:pStyle w:val="Heading1"/>
        <w:spacing w:lineRule="auto" w:line="360"/>
        <w:rPr/>
      </w:pPr>
      <w:r>
        <w:rPr/>
        <w:t>Obszar VII: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Zachowania ryzykowne, środki psychoaktywne (sfera społeczna, psychiczna)</w:t>
      </w:r>
    </w:p>
    <w:p>
      <w:pPr>
        <w:pStyle w:val="Heading3"/>
        <w:spacing w:lineRule="auto" w:line="360"/>
        <w:rPr/>
      </w:pPr>
      <w:r>
        <w:rPr/>
        <w:t>Cel: Zmniejszenie zasięgu zachowań ryzykownych.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Zachowania agresywne. (agresja słowna, agresja fizyczna i cyberprzemoc), wykroczenia i przestępstwa.</w:t>
      </w:r>
    </w:p>
    <w:p>
      <w:pPr>
        <w:pStyle w:val="Normal"/>
        <w:numPr>
          <w:ilvl w:val="0"/>
          <w:numId w:val="3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z pedagogiem: Cyberprzemoc i jej wpływ na rozwój nastolatka (klasy III); Depresja. Próby samobójcze (klasy IV); Sposoby radzenia sobie ze stresem (klasy IV);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Bulling  jako forma mobbingu wśród uczniów </w:t>
      </w:r>
      <w:r>
        <w:rPr>
          <w:rFonts w:cs="Arial" w:ascii="Arial" w:hAnsi="Arial"/>
          <w:sz w:val="24"/>
          <w:szCs w:val="24"/>
        </w:rPr>
        <w:t xml:space="preserve">(klasy II); </w:t>
      </w:r>
      <w:r>
        <w:rPr>
          <w:rFonts w:eastAsia="Times New Roman" w:cs="Arial" w:ascii="Arial" w:hAnsi="Arial"/>
          <w:sz w:val="24"/>
          <w:szCs w:val="24"/>
          <w:lang w:eastAsia="pl-PL"/>
        </w:rPr>
        <w:t>Profilaktyka agresji i przemocy (klasy III)</w:t>
      </w:r>
    </w:p>
    <w:p>
      <w:pPr>
        <w:pStyle w:val="Normal"/>
        <w:numPr>
          <w:ilvl w:val="0"/>
          <w:numId w:val="3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racowanie i upowszechnianie materiałów dla nauczycieli i wychowawców do prowadzenia działań z zakresu przeciwdziałania przemocy, w tym cyberprzemocy</w:t>
      </w:r>
    </w:p>
    <w:p>
      <w:pPr>
        <w:pStyle w:val="Normal"/>
        <w:numPr>
          <w:ilvl w:val="0"/>
          <w:numId w:val="3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osowanie procedury reagowania w sytuacjach kryzysowych, w tym związanych z wystąpieniem przemocy w szkole.</w:t>
      </w:r>
    </w:p>
    <w:p>
      <w:pPr>
        <w:pStyle w:val="Heading3"/>
        <w:spacing w:lineRule="auto" w:line="360"/>
        <w:rPr/>
      </w:pPr>
      <w:r>
        <w:rPr/>
        <w:t>Cel: Zmniejszenie stopnia zagrożenia młodzieży uzależnieniem od substancji psychoaktywnych.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a uzależnień. Przeciwdziałanie zachowaniom problemowym uczniów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y sięgania po alkohol, narkotyki, papierosy, leki, komputer – ostrzeżenia przed uzależnieniami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z pedagogiem Uzależnienia i ich skutki klasy I, II, III IV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lna pomoc uczniom z rodzin dysfunkcjonalnych (wsparcie ze strony nauczyciela, pedagoga), współpraca z GOPS, MOPS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enie w bibliotece szkolnej i u pedagoga szkolnego biblioteczki związanej z tematyką zagrożeń zdrowotnych i patologii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gospodarowanie czasu wolnego młodzieży, ze szczególnym zwróceniem uwagi na rozwijanie ich pasji i zainteresowań w ramach zajęć pozalekcyjnych i pozaszkolnych: </w:t>
      </w:r>
      <w:r>
        <w:rPr>
          <w:rFonts w:cs="Arial" w:ascii="Arial" w:hAnsi="Arial"/>
          <w:sz w:val="24"/>
          <w:szCs w:val="24"/>
        </w:rPr>
        <w:t>prowadzenie zajęć pozalekcyjnych; organizowanie rajdów, wycieczek krajoznawczych, wyjazdów na mecze, wyjść do kina, do muzeów. Rozgrywki sportowe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owiatowego Konkursu Profilaktycznego nt. uzależnień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noszenie kompetencji nauczycieli i wychowawców w zakresie profilaktyki uzależnień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dzielanie pomocy psychologiczno-pedagogicznej w szkole w zakresie profilaktyki uzależnień, w szczególności uczniów i wychowanków zagrożonych niedostosowaniem społecznym i niedostosowanych społecznie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pracowanie i upowszechnianie publikacji i materiałów kierowanych do rodziców na temat ryzyka używania narkotyków;</w:t>
      </w:r>
    </w:p>
    <w:p>
      <w:pPr>
        <w:pStyle w:val="Heading1"/>
        <w:spacing w:lineRule="auto" w:line="360"/>
        <w:rPr/>
      </w:pPr>
      <w:r>
        <w:rPr/>
        <w:t xml:space="preserve">Obszar VIII: 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Pomoc psychologiczno - pedagogiczna (sfera psychiczna, społeczna)</w:t>
      </w:r>
    </w:p>
    <w:p>
      <w:pPr>
        <w:pStyle w:val="Heading3"/>
        <w:spacing w:lineRule="auto" w:line="360"/>
        <w:rPr/>
      </w:pPr>
      <w:r>
        <w:rPr/>
        <w:t>Cel: Zapewnienie pomocy pedagogiczno – psychologicznej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c uczniowi w przezwyciężeniu problemów osobistych i szkolnych.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owy indywidualne z uczniami.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pedagoga, nauczycieli, wychowawców i rodziców.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kuratorami sądowymi, placówkami działającymi na rzecz dziecka i jego rodziny.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pomocy psychologiczno – pedagogicznej dla uczniów.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uczniów na badania do poradni psychologiczno - pedagogicznej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ęcie opieką indywidualną uczniów mających trudności adaptacyjne w sferze kontaktów społecznych, zagrożonych patologią, mających trudną sytuację bytową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owy indywidualne z uczniami.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kuratorami sądowymi, placówkami działającymi na rzecz dziecka i jego rodziny</w:t>
      </w:r>
    </w:p>
    <w:p>
      <w:pPr>
        <w:pStyle w:val="Heading1"/>
        <w:spacing w:lineRule="auto" w:line="360"/>
        <w:rPr/>
      </w:pPr>
      <w:r>
        <w:rPr/>
        <w:t>OBSZAR IX: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Współpraca z rodzicami (sfera społeczna, psychiczna)</w:t>
      </w:r>
    </w:p>
    <w:p>
      <w:pPr>
        <w:pStyle w:val="Heading3"/>
        <w:spacing w:lineRule="auto" w:line="360"/>
        <w:rPr/>
      </w:pPr>
      <w:r>
        <w:rPr/>
        <w:t>Cel: Integracja działań wychowawczo – profilaktycznych szkoły i rodziców.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struktywna współpraca z domem rodzinnym ucznia.</w:t>
      </w:r>
    </w:p>
    <w:p>
      <w:pPr>
        <w:pStyle w:val="Normal"/>
        <w:numPr>
          <w:ilvl w:val="0"/>
          <w:numId w:val="31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spotkań z rodzicami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wiadówki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mowy indywidualne,</w:t>
      </w:r>
    </w:p>
    <w:p>
      <w:pPr>
        <w:pStyle w:val="Normal"/>
        <w:numPr>
          <w:ilvl w:val="0"/>
          <w:numId w:val="31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ajemna wymiana informacji o uczniu (o frekwencji, stanie zdrowia, zachowaniu, trudnościach wychowawczych czy postępach w nauce) – wywiad.</w:t>
      </w:r>
    </w:p>
    <w:p>
      <w:pPr>
        <w:pStyle w:val="Normal"/>
        <w:numPr>
          <w:ilvl w:val="0"/>
          <w:numId w:val="31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a dla rodzica- wskazanie sposobów motywowania dziecka do uczestnictwa w zajęciach i nauki.</w:t>
      </w:r>
    </w:p>
    <w:p>
      <w:pPr>
        <w:pStyle w:val="Normal"/>
        <w:numPr>
          <w:ilvl w:val="0"/>
          <w:numId w:val="31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ęcanie rodziców do korzystania z porad, wsparcia i pomocy instytucji wspierających szkołę.</w:t>
      </w:r>
    </w:p>
    <w:p>
      <w:pPr>
        <w:pStyle w:val="Normal"/>
        <w:numPr>
          <w:ilvl w:val="0"/>
          <w:numId w:val="31"/>
        </w:numPr>
        <w:autoSpaceDE w:val="false"/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spółpraca z rodzicami uczniów i wychowanków w zakresie bezpiecznego korzystania z nowych mediów przez ich dzieci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cja działań wychowawczo – profilaktycznych szkoły i rodzicó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gramu Wychowawczo - Profilaktycz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rodziców z zasadami oceniania, klasyfikowania i promowania uczniów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ział rodziców w organizowanych imprezach i uroczystościach szkolnych.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e w świętach klasy lub szkoły, takich jak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ęcie i zakończenie roku szkolnego; Studniówka. Wręczenie listów gratulacyjnych rodzicom uczniów z najlepszymi wynikami w szkole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owanie szkoleń dla rodziców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ekcje dla rodziców.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 kompetencji rodzicielskich podczas zebrań klasowych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ejmowanie działań przez rodziców na rzecz szkoł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iwanie środków na rzecz szkoły (sponsoring)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ziałań promujących szkołę w środowisku loka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07:00Z</dcterms:created>
  <dc:creator>Dorota Maciejewska</dc:creator>
  <dc:description/>
  <cp:keywords/>
  <dc:language>en-US</dc:language>
  <cp:lastModifiedBy>Dorota Maciejewska</cp:lastModifiedBy>
  <dcterms:modified xsi:type="dcterms:W3CDTF">2024-10-14T14:47:00Z</dcterms:modified>
  <cp:revision>3</cp:revision>
  <dc:subject/>
  <dc:title/>
</cp:coreProperties>
</file>